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50" r="-10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администрация города Челябинска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993" w:hanging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Управление ПО ФИЗИЧЕСКОЙ культурЕ И СПОРТУ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-993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 р и к а з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22                                                                                             № 4/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7480</wp:posOffset>
                </wp:positionV>
                <wp:extent cx="2743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4pt" to="22.15pt,1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980</wp:posOffset>
                </wp:positionH>
                <wp:positionV relativeFrom="paragraph">
                  <wp:posOffset>195580</wp:posOffset>
                </wp:positionV>
                <wp:extent cx="2489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5.4pt" to="206.95pt,1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8115</wp:posOffset>
                </wp:positionV>
                <wp:extent cx="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45pt" to="0.25pt,19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995</wp:posOffset>
                </wp:positionH>
                <wp:positionV relativeFrom="paragraph">
                  <wp:posOffset>198120</wp:posOffset>
                </wp:positionV>
                <wp:extent cx="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5.6pt" to="206.85pt,22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/285 от 28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пунктом 3, 3.1 и 4 статьи 69.2 Бюджетного кодекса Российской Федерации, Приказом Министерства спорта Российской Федерации от 08 февраля 2019  № 83 «Об утверждении общих требований                  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постановлением Администрации города Челябинска от 05.09.2011  № 210-п «Об утверждении Порядка по формированию и финансовому обеспечению выполнения      муниципального  задания муниципальными учреждениями города Челябинска», приказом Управления по физической культуре, спорту и туризму Администрации города Челябинска от 07.06.2016 № 4/126 «Об утверждении Порядка  определения нормативных затрат  на оказание муниципальных услуг, (нормативных) затрат, связанных  с выполнением работ  в сфере  физической культуры и спорта и  в сфере образования, применяемых при расчете объема субсидии на  финансовое обеспечение выполнения муниципального  задания на оказание муниципальных услуг (выполнение  работ) муниципальными  учреждениями, подведомственными Управлению по физической культуре, спорту и  туризму Администрации города Челябин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риказ Управления по физической культуре           и спорту Администрации города Челябинска от 28.12.2021 № 4/285                  «Об утверждении нормативов затрат и коэффициентов для расчета объема субсидии на  финансовое обеспечение выполнения муниципального задания       на оказание муниципальных услуг муниципальными учреждениями, подведомственными Управлению по физической культуре и спорту Администрации города Челяби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ложить часть 1 таблицы 7 и часть 1 таблицы 8 в новой редакции по определенным учрежд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риказ вступает в силу с даты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исполнения настоящего приказа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М. С. Клещев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 А. Конькина</w:t>
      </w:r>
    </w:p>
    <w:p>
      <w:pPr>
        <w:pStyle w:val="Normal"/>
        <w:rPr/>
      </w:pPr>
      <w:r>
        <w:rPr>
          <w:sz w:val="24"/>
          <w:szCs w:val="24"/>
        </w:rPr>
        <w:t xml:space="preserve">268-76-91 </w:t>
      </w:r>
    </w:p>
    <w:sectPr>
      <w:type w:val="nextPage"/>
      <w:pgSz w:w="11906" w:h="16838"/>
      <w:pgMar w:left="1701" w:right="707" w:gutter="0" w:header="0" w:top="568" w:footer="0" w:bottom="709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9:00Z</dcterms:created>
  <dc:creator>mmnt</dc:creator>
  <dc:description/>
  <cp:keywords/>
  <dc:language>en-US</dc:language>
  <cp:lastModifiedBy>konkina_e</cp:lastModifiedBy>
  <cp:lastPrinted>2019-08-05T15:12:00Z</cp:lastPrinted>
  <dcterms:modified xsi:type="dcterms:W3CDTF">2022-12-27T06:06:00Z</dcterms:modified>
  <cp:revision>110</cp:revision>
  <dc:subject/>
  <dc:title>Образец оформления приказа  территориального (районного)</dc:title>
</cp:coreProperties>
</file>