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firstLine="50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43815</wp:posOffset>
                </wp:positionV>
                <wp:extent cx="319278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Министер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, спор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туризму Челяби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июля 2014  г. № 131/1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12.5pt;mso-wrap-distance-left:9.05pt;mso-wrap-distance-right:9.05pt;mso-wrap-distance-top:0pt;mso-wrap-distance-bottom:0pt;margin-top:-3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ЕНО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 Министерст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, спор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туризму Челябинской област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15» июля 2014  г. № 131/1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ординационного совета по внедрению и реализации Всероссийского физкультурно-спортивного компле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уководитель Совета: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/>
      </w:pPr>
      <w:r>
        <w:rPr>
          <w:sz w:val="28"/>
          <w:szCs w:val="28"/>
        </w:rPr>
        <w:tab/>
        <w:t xml:space="preserve">Одер Леонид Яковлевич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инистр физической культуры, спорта и туризма Челябинской области 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руководителя Совета: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Якушев Виталий Николаевич – заместитель Министра физической культуры, спорта и туризма Челябинской области.</w:t>
      </w:r>
    </w:p>
    <w:p>
      <w:pPr>
        <w:pStyle w:val="Normal"/>
        <w:tabs>
          <w:tab w:val="clear" w:pos="708"/>
          <w:tab w:val="left" w:pos="447" w:leader="none"/>
          <w:tab w:val="left" w:pos="3008" w:leader="none"/>
          <w:tab w:val="left" w:pos="3494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3008" w:leader="none"/>
          <w:tab w:val="left" w:pos="3494" w:leader="none"/>
        </w:tabs>
        <w:rPr/>
      </w:pPr>
      <w:r>
        <w:rPr>
          <w:b/>
          <w:sz w:val="28"/>
          <w:szCs w:val="28"/>
        </w:rPr>
        <w:t>3. Секретарь 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7" w:leader="none"/>
          <w:tab w:val="left" w:pos="3008" w:leader="none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духина Дарья Вячеславовна – специалист отдела</w:t>
      </w:r>
      <w:r>
        <w:rPr>
          <w:color w:val="000000"/>
          <w:sz w:val="28"/>
          <w:szCs w:val="28"/>
          <w:shd w:fill="FFFFFF" w:val="clear"/>
        </w:rPr>
        <w:t xml:space="preserve"> спортивно-массовой, организационной и контрольной работы Министерства по физической культуре, спорту и туризму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Анфалова Ирина Владимировна – начальник Управления воспитания, дополнительного образования и социализации обучающихся Министерства образования и науки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5. Ахримеев Игорь Владимирович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ЧРООГО «Всероссийское физкультурно-спортивное обществ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лдин Сергей Николае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Главного управления по взаимодействию с правоохранительными и военными органами Челябинской  области.</w:t>
      </w:r>
    </w:p>
    <w:p>
      <w:pPr>
        <w:pStyle w:val="Normal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ляев Владимир Игоре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ЧРООГФСО «Юность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Голяк Михаил Андреевич – главный специалист Главного управления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евяткин Денис Владимирович – председатель правления Военно-спортивного фонда – У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льина Татьяна Сергеевна – Первый заместитель Министра социальных отношений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омеровская Татьяна Александровна – Главный врач ГБУЗ «Челябинский областной врачебно-физкультурный диспансе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мельян Николай Григорьевич – исполняющий обязанности председателя регионального отделения ДОСААФ России по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росвирнин Константин Иванович – начальник Управления физической культуры </w:t>
      </w:r>
      <w:r>
        <w:rPr>
          <w:color w:val="000000"/>
          <w:sz w:val="28"/>
          <w:szCs w:val="28"/>
          <w:shd w:fill="FFFFFF" w:val="clear"/>
        </w:rPr>
        <w:t>Министерства по физической культуре, спорту и туризму Челяби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Хабиров Борис Михайлович – председатель ЧРОО физкультурно-спортивный клуб «Урожа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 Харюшин Вячеслав Вадимович – Первый заместитель Министра культуры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2:00Z</dcterms:created>
  <dc:creator>Юротдел</dc:creator>
  <dc:description/>
  <cp:keywords/>
  <dc:language>en-US</dc:language>
  <cp:lastModifiedBy>kirienko</cp:lastModifiedBy>
  <cp:lastPrinted>2014-09-12T11:49:00Z</cp:lastPrinted>
  <dcterms:modified xsi:type="dcterms:W3CDTF">2015-03-23T08:16:00Z</dcterms:modified>
  <cp:revision>4</cp:revision>
  <dc:subject/>
  <dc:title>Приложение №1</dc:title>
</cp:coreProperties>
</file>