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Письменное 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 свое   согласие   Администрации города Челябинска (454113, Революции пл.,   2, г. Челябинск) на обработку и использование персональных данных, в порядке   и на условиях, определенных Федеральным законом от 27.07.2006 N 152-ФЗ "О   персональных   данных",  с  целью оформления документов для поощрения   Почетной   грамотой, Благодарностью, Благодарственным письмом Администрации города Челябинска (нужное подчеркнуть), а имен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Число, месяц, год ро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ерия и номер паспорта, когда и кем вы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регистрации по месту жительства (с индексом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мер контактного телеф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лжность, место работы (в соответствии с записью в трудовой книжке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Общий   стаж   работы,   стаж   работы в отрасли, стаж работы в данной орган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бразование, специаль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Государственные награ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ченая степен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Номер   страхового   свидетельства   государственного     пенсионного страх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ИН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Банковские   реквизиты   (при   условии, если единовременное денежное вознаграждение производится по безналичному расчету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письменное согласие может быть отозвано путем предоставления  в Администрацию города  Челябинска   заявления в простой письменной форме в соответствии  с   требованиями действующего  законодательства 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ое согласие действует в течение трех лет с даты его подпис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 / _____________________/   Дата «___» _________ 20 __ г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>фамилия, инициал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8:00Z</dcterms:created>
  <dc:creator>Елена Дербенева</dc:creator>
  <dc:description/>
  <dc:language>en-US</dc:language>
  <cp:lastModifiedBy>Елена Дербенева</cp:lastModifiedBy>
  <dcterms:modified xsi:type="dcterms:W3CDTF">2022-09-08T06:08:00Z</dcterms:modified>
  <cp:revision>1</cp:revision>
  <dc:subject/>
  <dc:title/>
</cp:coreProperties>
</file>