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</w:t>
      </w:r>
      <w:r>
        <w:rPr>
          <w:rStyle w:val="Style15"/>
          <w:sz w:val="22"/>
          <w:szCs w:val="22"/>
        </w:rPr>
        <w:t xml:space="preserve">Письменное согласие на обработку персональных данных </w:t>
      </w:r>
      <w:hyperlink w:anchor="sub_208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ю свое согласие Администрации города Челябинска (454113, Революци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л., 2, г. Челябинск) на обработку и использование персональных данных, 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порядке и на условиях, определенных  </w:t>
      </w:r>
      <w:hyperlink r:id="rId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Федеральным  законом</w:t>
        </w:r>
      </w:hyperlink>
      <w:r>
        <w:rPr>
          <w:sz w:val="22"/>
          <w:szCs w:val="22"/>
        </w:rPr>
        <w:t xml:space="preserve">  от  27.07.2006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N 152-ФЗ "О персональных  данных",  с  целью  оформления   документов дл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ощрения Почетной  грамотой,  Благодарностью,  Благодарственным  письм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дминистрации города Челябинска (нужное подчеркнуть), а именно:</w:t>
      </w:r>
    </w:p>
    <w:p>
      <w:pPr>
        <w:pStyle w:val="Style17"/>
        <w:rPr>
          <w:sz w:val="22"/>
          <w:szCs w:val="22"/>
        </w:rPr>
      </w:pPr>
      <w:bookmarkStart w:id="0" w:name="sub_2045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Число, месяц, год рождения.</w:t>
      </w:r>
    </w:p>
    <w:p>
      <w:pPr>
        <w:pStyle w:val="Style17"/>
        <w:rPr>
          <w:sz w:val="22"/>
          <w:szCs w:val="22"/>
        </w:rPr>
      </w:pPr>
      <w:bookmarkStart w:id="1" w:name="sub_2045"/>
      <w:bookmarkStart w:id="2" w:name="sub_2046"/>
      <w:bookmarkEnd w:id="1"/>
      <w:bookmarkEnd w:id="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ерия и номер паспорта, когда и кем выдан.</w:t>
      </w:r>
    </w:p>
    <w:p>
      <w:pPr>
        <w:pStyle w:val="Style17"/>
        <w:rPr>
          <w:sz w:val="22"/>
          <w:szCs w:val="22"/>
        </w:rPr>
      </w:pPr>
      <w:bookmarkStart w:id="3" w:name="sub_2046"/>
      <w:bookmarkStart w:id="4" w:name="sub_2047"/>
      <w:bookmarkEnd w:id="3"/>
      <w:bookmarkEnd w:id="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Адрес регистрации по месту жительства.</w:t>
      </w:r>
    </w:p>
    <w:p>
      <w:pPr>
        <w:pStyle w:val="Style17"/>
        <w:rPr>
          <w:sz w:val="22"/>
          <w:szCs w:val="22"/>
        </w:rPr>
      </w:pPr>
      <w:bookmarkStart w:id="5" w:name="sub_2047"/>
      <w:bookmarkStart w:id="6" w:name="sub_2048"/>
      <w:bookmarkEnd w:id="5"/>
      <w:bookmarkEnd w:id="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Номер контактного телефона.</w:t>
      </w:r>
    </w:p>
    <w:p>
      <w:pPr>
        <w:pStyle w:val="Style17"/>
        <w:rPr>
          <w:sz w:val="22"/>
          <w:szCs w:val="22"/>
        </w:rPr>
      </w:pPr>
      <w:bookmarkStart w:id="7" w:name="sub_2048"/>
      <w:bookmarkStart w:id="8" w:name="sub_2049"/>
      <w:bookmarkEnd w:id="7"/>
      <w:bookmarkEnd w:id="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Должность, место работы.</w:t>
      </w:r>
    </w:p>
    <w:p>
      <w:pPr>
        <w:pStyle w:val="Style17"/>
        <w:rPr>
          <w:sz w:val="22"/>
          <w:szCs w:val="22"/>
        </w:rPr>
      </w:pPr>
      <w:bookmarkStart w:id="9" w:name="sub_2049"/>
      <w:bookmarkStart w:id="10" w:name="sub_2050"/>
      <w:bookmarkEnd w:id="9"/>
      <w:bookmarkEnd w:id="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Общий стаж работы, стаж работы в отрасли, стаж  работы  в  данной</w:t>
      </w:r>
    </w:p>
    <w:p>
      <w:pPr>
        <w:pStyle w:val="Style17"/>
        <w:rPr>
          <w:sz w:val="22"/>
          <w:szCs w:val="22"/>
        </w:rPr>
      </w:pPr>
      <w:bookmarkStart w:id="11" w:name="sub_2050"/>
      <w:bookmarkEnd w:id="11"/>
      <w:r>
        <w:rPr>
          <w:sz w:val="22"/>
          <w:szCs w:val="22"/>
        </w:rPr>
        <w:t>организации.</w:t>
      </w:r>
    </w:p>
    <w:p>
      <w:pPr>
        <w:pStyle w:val="Style17"/>
        <w:rPr>
          <w:sz w:val="22"/>
          <w:szCs w:val="22"/>
        </w:rPr>
      </w:pPr>
      <w:bookmarkStart w:id="12" w:name="sub_2051"/>
      <w:bookmarkEnd w:id="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Образование, специальность.</w:t>
      </w:r>
    </w:p>
    <w:p>
      <w:pPr>
        <w:pStyle w:val="Style17"/>
        <w:rPr>
          <w:sz w:val="22"/>
          <w:szCs w:val="22"/>
        </w:rPr>
      </w:pPr>
      <w:bookmarkStart w:id="13" w:name="sub_2051"/>
      <w:bookmarkStart w:id="14" w:name="sub_2052"/>
      <w:bookmarkEnd w:id="13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Государственные награды.</w:t>
      </w:r>
    </w:p>
    <w:p>
      <w:pPr>
        <w:pStyle w:val="Style17"/>
        <w:rPr>
          <w:sz w:val="22"/>
          <w:szCs w:val="22"/>
        </w:rPr>
      </w:pPr>
      <w:bookmarkStart w:id="15" w:name="sub_2052"/>
      <w:bookmarkStart w:id="16" w:name="sub_2053"/>
      <w:bookmarkEnd w:id="15"/>
      <w:bookmarkEnd w:id="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СНИЛС</w:t>
      </w:r>
      <w:hyperlink w:anchor="sub_208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</w:t>
        </w:r>
      </w:hyperlink>
      <w:r>
        <w:rPr>
          <w:sz w:val="22"/>
          <w:szCs w:val="22"/>
        </w:rPr>
        <w:t>.</w:t>
      </w:r>
    </w:p>
    <w:p>
      <w:pPr>
        <w:pStyle w:val="Style17"/>
        <w:rPr>
          <w:sz w:val="22"/>
          <w:szCs w:val="22"/>
        </w:rPr>
      </w:pPr>
      <w:bookmarkStart w:id="17" w:name="sub_2053"/>
      <w:bookmarkStart w:id="18" w:name="sub_2054"/>
      <w:bookmarkEnd w:id="17"/>
      <w:bookmarkEnd w:id="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ИНН</w:t>
      </w:r>
      <w:hyperlink w:anchor="sub_208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</w:t>
        </w:r>
      </w:hyperlink>
      <w:r>
        <w:rPr>
          <w:sz w:val="22"/>
          <w:szCs w:val="22"/>
        </w:rPr>
        <w:t>.</w:t>
      </w:r>
    </w:p>
    <w:p>
      <w:pPr>
        <w:pStyle w:val="Style17"/>
        <w:rPr>
          <w:sz w:val="22"/>
          <w:szCs w:val="22"/>
        </w:rPr>
      </w:pPr>
      <w:bookmarkStart w:id="19" w:name="sub_2054"/>
      <w:bookmarkStart w:id="20" w:name="sub_2055"/>
      <w:bookmarkEnd w:id="19"/>
      <w:bookmarkEnd w:id="2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Банковские реквизиты</w:t>
      </w:r>
      <w:hyperlink w:anchor="sub_208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</w:t>
        </w:r>
      </w:hyperlink>
      <w:r>
        <w:rPr>
          <w:sz w:val="22"/>
          <w:szCs w:val="22"/>
        </w:rPr>
        <w:t>.</w:t>
      </w:r>
    </w:p>
    <w:p>
      <w:pPr>
        <w:pStyle w:val="Style17"/>
        <w:rPr>
          <w:sz w:val="22"/>
          <w:szCs w:val="22"/>
        </w:rPr>
      </w:pPr>
      <w:bookmarkStart w:id="21" w:name="sub_2055"/>
      <w:bookmarkEnd w:id="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  письменное   согласие   может   быть      отозвано путе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оставления в Администрацию  города  Челябинска  заявления  в  прост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исьменной   форме   в   соответствии   с    требованиями    действующе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конодательства Российской Федерации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исьменное  согласие  действует  в  течение  пяти  лет  с   даты е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 / _____________________/    Дата "___" ____________ 20 __ г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пись       фамилия, иниц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18"/>
        <w:rPr/>
      </w:pPr>
      <w:bookmarkStart w:id="22" w:name="sub_2088"/>
      <w:bookmarkEnd w:id="22"/>
      <w:r>
        <w:rPr/>
        <w:t>* Указание сведений в пунктах (заполнение информацией пунктов) письменного согласия на обработку персональных данных не требуется.</w:t>
      </w:r>
    </w:p>
    <w:p>
      <w:pPr>
        <w:pStyle w:val="Style18"/>
        <w:rPr/>
      </w:pPr>
      <w:bookmarkStart w:id="23" w:name="sub_2088"/>
      <w:bookmarkStart w:id="24" w:name="sub_2089"/>
      <w:bookmarkEnd w:id="23"/>
      <w:bookmarkEnd w:id="24"/>
      <w:r>
        <w:rPr/>
        <w:t>** В случае материального поощрения</w:t>
      </w:r>
    </w:p>
    <w:p>
      <w:pPr>
        <w:pStyle w:val="Normal"/>
        <w:rPr/>
      </w:pPr>
      <w:r>
        <w:rPr/>
      </w:r>
      <w:bookmarkStart w:id="25" w:name="sub_2089"/>
      <w:bookmarkStart w:id="26" w:name="sub_2089"/>
      <w:bookmarkEnd w:id="2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Сноска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3:00Z</dcterms:created>
  <dc:creator>Елена Дербенева</dc:creator>
  <dc:description/>
  <cp:keywords/>
  <dc:language>en-US</dc:language>
  <cp:lastModifiedBy>Елена Дербенева</cp:lastModifiedBy>
  <dcterms:modified xsi:type="dcterms:W3CDTF">2025-01-31T09:14:00Z</dcterms:modified>
  <cp:revision>1</cp:revision>
  <dc:subject/>
  <dc:title/>
</cp:coreProperties>
</file>