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я по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е, спорту и туризму Администрации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0"/>
        <w:gridCol w:w="1479"/>
        <w:gridCol w:w="1276"/>
        <w:gridCol w:w="1485"/>
        <w:gridCol w:w="762"/>
        <w:gridCol w:w="1068"/>
        <w:gridCol w:w="1571"/>
        <w:gridCol w:w="762"/>
        <w:gridCol w:w="1068"/>
        <w:gridCol w:w="1337"/>
        <w:gridCol w:w="1306"/>
        <w:gridCol w:w="1223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й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Евгений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ерседес-Бенс Виа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332,54в том числе от продажи легкового автомобиля 850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 д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226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тухов Ян Ви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3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Джу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707,88 в том числе от продажи легкового автомобиля  345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Hyundai Elant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очкова Марина Алексеевн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планово – экономического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ведения ЛПХ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74,9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6 доля и 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6 доля и 1/3 до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ва Ольга Сергеев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и муниципального зака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26,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енникова Еле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59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72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летникова Дарь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799,55, в том числе от продажи легкового автомобиля 450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50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 Александр Викто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1119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891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14 дол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А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5:00Z</dcterms:created>
  <dc:creator>SmolencevaUV</dc:creator>
  <dc:description/>
  <cp:keywords/>
  <dc:language>en-US</dc:language>
  <cp:lastModifiedBy>Derbeneva_E</cp:lastModifiedBy>
  <cp:lastPrinted>2014-05-16T13:54:00Z</cp:lastPrinted>
  <dcterms:modified xsi:type="dcterms:W3CDTF">2018-05-22T05:11:00Z</dcterms:modified>
  <cp:revision>10</cp:revision>
  <dc:subject/>
  <dc:title/>
</cp:coreProperties>
</file>