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Начальнику Управления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бухгалтерского учета и отчетности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аппарата Администрации гор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______________________________________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______________________________________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ФИО заявителя)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Адрес регистрации ____________________</w:t>
      </w:r>
    </w:p>
    <w:p>
      <w:pPr>
        <w:pStyle w:val="Style16"/>
        <w:rPr/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______________________________________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Паспортные данные ____________________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______________________________________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серия, номер, дата выдачи, кем выдан)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______________________________________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Дата рождения ________________________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ИНН __________________________________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СНИЛС ________________________________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Телефон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rStyle w:val="Style15"/>
          <w:sz w:val="22"/>
          <w:szCs w:val="22"/>
        </w:rPr>
        <w:t>Заявление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rStyle w:val="Style15"/>
          <w:sz w:val="22"/>
          <w:szCs w:val="22"/>
        </w:rPr>
        <w:t>о перечислении денежных средств на лицевой счет (банковскую карт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рошу единовременное денежное вознаграждение перечислить по следующим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реквизитам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Карт-счет N ____________________________________________________________,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открытый в 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наименование банка)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Корреспондирующий счет _________________________________________________,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____________________,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КПП_____________________________________________________________________,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Дата ________________                  Подпись заявителя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7:00Z</dcterms:created>
  <dc:creator>Елена Дербенева</dc:creator>
  <dc:description/>
  <dc:language>en-US</dc:language>
  <cp:lastModifiedBy>Елена Дербенева</cp:lastModifiedBy>
  <dcterms:modified xsi:type="dcterms:W3CDTF">2022-09-08T10:15:00Z</dcterms:modified>
  <cp:revision>1</cp:revision>
  <dc:subject/>
  <dc:title/>
</cp:coreProperties>
</file>