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>Представление</w:t>
      </w:r>
    </w:p>
    <w:p>
      <w:pPr>
        <w:pStyle w:val="Style16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>к поощрению гражданина Российской Федерации Почетной грамотой</w:t>
      </w:r>
    </w:p>
    <w:p>
      <w:pPr>
        <w:pStyle w:val="Style16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>Администрации _______________ района города Челябинска или Благодарностью</w:t>
      </w:r>
    </w:p>
    <w:p>
      <w:pPr>
        <w:pStyle w:val="Style16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>Администрации__________________ района города Челяби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 Фамилия, имя, отчество 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 Должность, место работы (в соответствии с записью в трудовой книжке) 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 Число, месяц, год рождения 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 Адрес регистрации по месту жительства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 Серия и номер паспорта, когда и кем выдан 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6. Номер контактного телефона 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7. Общий стаж работы ___________________ стаж работы в отрасли 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таж работы в данной организации 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8. Образование, специальность 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9. Государственные (муниципальные) награды 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0. Предполагаемая дата вручения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        </w:t>
      </w:r>
      <w:r>
        <w:rPr>
          <w:rStyle w:val="Style15"/>
          <w:sz w:val="22"/>
          <w:szCs w:val="22"/>
        </w:rPr>
        <w:t>ХАРАКТЕРИСТИК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редставляется расширенная характеристика на гражданина Российской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ции, представляемого к поощрению Почетной грамотой Администрации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__________________района города Челябинска или Благодарностью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___________________________города Челябинска с указанием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онкретных сведений о профессиональных, научных, иных достижениях и (или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аслуг, личном вкладе в развитие______________ района города Челябинска,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трас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  _____________  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должности          подпись         инициалы, фамилия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руково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амилия, имя, отчество, контактный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9:00Z</dcterms:created>
  <dc:creator>Елена Дербенева</dc:creator>
  <dc:description/>
  <cp:keywords/>
  <dc:language>en-US</dc:language>
  <cp:lastModifiedBy>Елена Дербенева</cp:lastModifiedBy>
  <dcterms:modified xsi:type="dcterms:W3CDTF">2025-01-31T09:10:00Z</dcterms:modified>
  <cp:revision>1</cp:revision>
  <dc:subject/>
  <dc:title/>
</cp:coreProperties>
</file>