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pacing w:val="80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8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8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421" w:hRule="atLeast"/>
        </w:trPr>
        <w:tc>
          <w:tcPr>
            <w:tcW w:w="4361" w:type="dxa"/>
            <w:tcBorders/>
          </w:tcPr>
          <w:p>
            <w:pPr>
              <w:pStyle w:val="ConsPlusTitle"/>
              <w:spacing w:lineRule="auto" w:line="276" w:before="0" w:after="23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 утверждении Порядка               определения объема </w:t>
              <w:br/>
              <w:t xml:space="preserve">и предоставления  субсидий некоммерческим организациям, </w:t>
              <w:br/>
              <w:t xml:space="preserve">не являющимся государственными (муниципальными) учреждениями, осуществляющим деятельность </w:t>
              <w:br/>
              <w:t xml:space="preserve">в области физической культуры </w:t>
              <w:br/>
              <w:t xml:space="preserve">и спорта по виду спорта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«скейтбординг» в городе Челябинске</w:t>
            </w:r>
          </w:p>
        </w:tc>
      </w:tr>
    </w:tbl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spacing w:lineRule="auto" w:line="276" w:before="0" w:after="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8.1 Бюджетного кодекса Российской Федерации, Гражданским кодексом Российской Федерации, федеральными законами                        от 12.01.1996 № 7-ФЗ «О некоммерческих организациях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                в форме субсидий, юридическим лицам, индивидуальным предпринимателям, а также физическим лицам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производителям товаров, работ, услуг, и о признании утратившими силу некоторых актов Правительства Российской Федерации                       и отдельных положений некоторых актов Правительства Российской Федерации», Уставом города Челябинска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Порядок определения объема и предоставления субсидий некоммерческим организациям, не являющимся государственными (муниципальными) учреждениями, осуществляющим деятельность в области физической культуры и спорта по виду спорта «скейтбординг» в городе Челябинск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ю информационной политики Администрации города Челябинска (Сафонов В. А.) разместить настоящее постановление на официальном сайте Администрации города Челябинска в сети Интернет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настоящее постановление в раздел 9 «Социальная политика» нормативной правовой базы местного самоуправления города Челябинск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                            на заместителя Главы города по социальному развитию Авдеева С. 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Челябинска </w:t>
        <w:tab/>
        <w:tab/>
        <w:tab/>
        <w:tab/>
        <w:tab/>
        <w:tab/>
        <w:t xml:space="preserve">                 Н. П. Котова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С. Клещевник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7 42 23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4:00Z</dcterms:created>
  <dc:creator>User</dc:creator>
  <dc:description/>
  <dc:language>en-US</dc:language>
  <cp:lastModifiedBy>Korsunova_I</cp:lastModifiedBy>
  <cp:lastPrinted>2021-10-19T12:01:00Z</cp:lastPrinted>
  <dcterms:modified xsi:type="dcterms:W3CDTF">2022-05-20T09:24:00Z</dcterms:modified>
  <cp:revision>2</cp:revision>
  <dc:subject/>
  <dc:title>О распределении субсидии,</dc:title>
</cp:coreProperties>
</file>