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к поощрению гражданина Российской Федерации Почетной грамотой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Администрации города Челябинска или Благодарностью Администрации город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Челябинс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, имя, отчество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лжность, место работы (в соответствии с записью в трудовой книжке) 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Число, месяц, год рождения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дрес регистрации по месту жительства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ерия и номер паспорта, когда и кем выдан 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омер контактного телефона 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7. Общий стаж работы ___________________ стаж работы в отрасли 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стаж работы в данной организации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разование, специальность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осударственные (муниципальные) награды 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едполагаемая дата вручения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редставляется расширенная характеристика на гражданина Российской Федерации, представляемого к поощрению Почетной грамотой Администрации города Челябинска или Благодарностью Администрации города Челябинска с указанием конкретных сведений о профессиональных, научных, иных достижениях и (или) заслуг, личном вкладе в развитие города Челябинска, отрасл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  _____________   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именование должности           подпись         инициалы, фамил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руковод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контактный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0:00Z</dcterms:created>
  <dc:creator>Елена Дербенева</dc:creator>
  <dc:description/>
  <cp:keywords/>
  <dc:language>en-US</dc:language>
  <cp:lastModifiedBy>Елена Дербенева</cp:lastModifiedBy>
  <dcterms:modified xsi:type="dcterms:W3CDTF">2025-01-31T09:13:00Z</dcterms:modified>
  <cp:revision>1</cp:revision>
  <dc:subject/>
  <dc:title/>
</cp:coreProperties>
</file>