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я по </w:t>
      </w:r>
      <w:r>
        <w:rPr>
          <w:rFonts w:cs="Times New Roman" w:ascii="Times New Roman" w:hAnsi="Times New Roman"/>
          <w:bCs/>
          <w:sz w:val="26"/>
          <w:szCs w:val="26"/>
        </w:rPr>
        <w:t>физической культуре, спорту и туризму Администрации города Челябин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отчетный период с 0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0"/>
        <w:gridCol w:w="1479"/>
        <w:gridCol w:w="1276"/>
        <w:gridCol w:w="1485"/>
        <w:gridCol w:w="762"/>
        <w:gridCol w:w="1068"/>
        <w:gridCol w:w="1571"/>
        <w:gridCol w:w="762"/>
        <w:gridCol w:w="1068"/>
        <w:gridCol w:w="1337"/>
        <w:gridCol w:w="1306"/>
        <w:gridCol w:w="1223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й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йся в пользован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 Евгений Викт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944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3 до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97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ын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тухов Ян Викт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2 до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Mitsubishi Lanc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409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Hyundai Elan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чкова Марина Алексеевн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планово – экономического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3,5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2 до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ва Ольга Сергеев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 и муниципального заказ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12,2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2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никова Елена Серг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497,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31,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милетникова Дарья Серг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Рено Мег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уст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06,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91,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 Александр Викто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1119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79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57:00Z</dcterms:created>
  <dc:creator>SmolencevaUV</dc:creator>
  <dc:description/>
  <cp:keywords/>
  <dc:language>en-US</dc:language>
  <cp:lastModifiedBy>Derbeneva_E</cp:lastModifiedBy>
  <cp:lastPrinted>2014-05-16T13:54:00Z</cp:lastPrinted>
  <dcterms:modified xsi:type="dcterms:W3CDTF">2016-07-26T08:40:00Z</dcterms:modified>
  <cp:revision>4</cp:revision>
  <dc:subject/>
  <dc:title/>
</cp:coreProperties>
</file>