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нормативных правовых актов о деятель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ения по физической культуре и спорту Администрации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местного значения городского округ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</w:t>
            </w:r>
          </w:p>
        </w:tc>
      </w:tr>
      <w:tr>
        <w:trPr>
          <w:trHeight w:val="10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условий для развития на территории муниципального,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, городск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3" w:firstLine="4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4.12.2007 № 329-ФЗ «О физической культуре и спорте в Российской Федерации»;</w:t>
            </w:r>
          </w:p>
          <w:p>
            <w:pPr>
              <w:pStyle w:val="Normal"/>
              <w:numPr>
                <w:ilvl w:val="0"/>
                <w:numId w:val="1"/>
              </w:numPr>
              <w:ind w:left="33" w:firstLine="4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местного самоуправления»;</w:t>
            </w:r>
          </w:p>
          <w:p>
            <w:pPr>
              <w:pStyle w:val="Normal"/>
              <w:numPr>
                <w:ilvl w:val="0"/>
                <w:numId w:val="1"/>
              </w:numPr>
              <w:ind w:left="33" w:firstLine="4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Челябинской области от 30.10.2008 № 320-ЗО «О физической культуре и спорте в Челябинской области»;</w:t>
            </w:r>
          </w:p>
          <w:p>
            <w:pPr>
              <w:pStyle w:val="Normal"/>
              <w:numPr>
                <w:ilvl w:val="0"/>
                <w:numId w:val="1"/>
              </w:numPr>
              <w:ind w:left="33" w:firstLine="4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елябинской городской Думы от 27.09.2005 № 6/12                             «Об утверждении Положения об обеспечении условий для развития на территории города Челябинска деятельности в сфере массовой физической культуры и спорта»;</w:t>
            </w:r>
          </w:p>
          <w:p>
            <w:pPr>
              <w:pStyle w:val="Normal"/>
              <w:numPr>
                <w:ilvl w:val="0"/>
                <w:numId w:val="1"/>
              </w:numPr>
              <w:ind w:left="33" w:firstLine="477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шение Челябинской городской Думы от 27.09.2005 № 6/13                         «Об утверждении Положения о нормативной системе финансирования по обеспечению условий для развития на территории города Челябинска массовой физической культуры и спорта»;</w:t>
            </w:r>
          </w:p>
          <w:p>
            <w:pPr>
              <w:pStyle w:val="Normal"/>
              <w:numPr>
                <w:ilvl w:val="0"/>
                <w:numId w:val="1"/>
              </w:numPr>
              <w:ind w:left="33" w:firstLine="4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елябинской городской Думы от 17.06.2019 № 53/30                          «Об утверждении Положения об оплате труда работников муниципальных учреждений, подведомственных Управлению по физической культуре, спорту и туризму Администрации города Челябинска»;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3" w:firstLine="477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Главы города </w:t>
            </w:r>
            <w:r>
              <w:rPr>
                <w:bCs/>
                <w:iCs/>
                <w:sz w:val="22"/>
                <w:szCs w:val="22"/>
              </w:rPr>
              <w:t xml:space="preserve">Челябинска </w:t>
            </w:r>
            <w:r>
              <w:rPr>
                <w:sz w:val="22"/>
                <w:szCs w:val="22"/>
              </w:rPr>
              <w:t>от 31.01.2020 № 63-п                   «О внесении изменений в постановление Главы города Челябинска от 26.06.2007 № 252-п» (Об утверждении Положения об Управлении по физической культуре и спорту Администрации города Челябинска);</w:t>
            </w:r>
          </w:p>
          <w:p>
            <w:pPr>
              <w:pStyle w:val="Normal"/>
              <w:numPr>
                <w:ilvl w:val="0"/>
                <w:numId w:val="1"/>
              </w:numPr>
              <w:ind w:left="33" w:firstLine="477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поряжение Администрации города Челябинска от 29.01.2019 № 701 «Об утверждении муниципальной программы «Развитие и содержание муниципальных спортивных сооружений, организация спортивно-массовой и оздоровительной работы в городе Челябинске на 2020-2021 годы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5" w:leader="none"/>
              </w:tabs>
              <w:ind w:left="33" w:firstLine="477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поряжение Администрации города Челябинска от 28.01.2019 № 616 «Об утверждении муниципальной программы «О поддержке и развитии игровых, технических видов спорта в городе Челябинске на 2020-2021 годы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5" w:leader="none"/>
              </w:tabs>
              <w:ind w:left="33" w:firstLine="4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Администрации города </w:t>
            </w:r>
            <w:r>
              <w:rPr>
                <w:bCs/>
                <w:iCs/>
                <w:sz w:val="22"/>
                <w:szCs w:val="22"/>
              </w:rPr>
              <w:t>Челябинска</w:t>
            </w:r>
            <w:r>
              <w:rPr>
                <w:sz w:val="22"/>
                <w:szCs w:val="22"/>
              </w:rPr>
              <w:t xml:space="preserve"> от 29.01.2019 № 674 «Об утверждении муниципальной программы «Организация непрерывного учебно-тренировочного процесса в муниципальных детско-юношеских спортивных школах, подготовка спортсменов высокого класса в города Челябинске на 2020-21 годы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5" w:leader="none"/>
              </w:tabs>
              <w:ind w:left="33" w:firstLine="477"/>
              <w:jc w:val="both"/>
              <w:rPr/>
            </w:pPr>
            <w:r>
              <w:rPr>
                <w:sz w:val="22"/>
                <w:szCs w:val="22"/>
              </w:rPr>
              <w:t>Распоряжение Первого заместителя Главы города от 03.11.2017               № 13193-к «Об утверждении структуры и штата Управления по физической культуре, спорту и туризму Администрации города Челябинска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ind w:left="33" w:firstLine="4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начальника Управления от 21.02.2020 № 4/30  «Об утверждении Регламента Управления по физической культуре и спорту Администрации города Челябинска»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32:00Z</dcterms:created>
  <dc:creator>Shahmuhametova</dc:creator>
  <dc:description/>
  <cp:keywords/>
  <dc:language>en-US</dc:language>
  <cp:lastModifiedBy>Derbeneva_E</cp:lastModifiedBy>
  <cp:lastPrinted>2015-06-02T09:04:00Z</cp:lastPrinted>
  <dcterms:modified xsi:type="dcterms:W3CDTF">2020-06-11T06:03:00Z</dcterms:modified>
  <cp:revision>7</cp:revision>
  <dc:subject/>
  <dc:title/>
</cp:coreProperties>
</file>