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ормативов Всероссийского физкультурно-спортивного комплекса «Готов к труду и обороне» (ГТО) (далее – комплекс ГТО) проводится в соревновательной обстановке в центрах тестирования. На этапах подготовки и выполнения нормативов комплекса ГТО осуществляется медицинский контроль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финишной линии, касаются линии рукой, возвращаются к линии старта, касаются ее и преодолеваю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30, 60, 100 м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ег 1 000, 1 500, 2 000, 3 000 м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мешанное передвижение на 1 000, 1 500, 2 000, 3 000, 4 000 м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места толчком двумя ногами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оответствующем секторе для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оответствующем секторе для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8. Подтягивание из виса на высокой перекладине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, зафиксировав на 0,5 с ИП, продолжает выполнение упражнения. Засчитывается количество правильно выполненных подтягивани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9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. Во время выполнения упражнения судья засчитывает каждый правильно выполненный подъем после фиксации гири не менее чем на 0,5 с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0. Сгибание и разгибание рук в упоре лежа на полу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гибания и разгибания рук в упоре лежа на полу, может проводится с применением «контактной платформы», либо без не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или «контактной платформы» высотой 5 см, затем, разгибая руки, вернуться в ИП и, зафиксировав его на 0,5 с, продолжить выполнение тестирова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– ног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 ИП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пола (платформы)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едение локтей относительно туловища более чем на 45 градус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гибание и разгибание рук в упоре лежа на гимнастической скамье (сиденье стула)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 выполняется из ИП: упор лежа на гимнастической скамье (сиденье стула),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я руки, необходимо прикоснуться грудью к гимнастической скамье (сиденью стула), затем, разгибая руки, вернуться в ИП и, зафиксировав его на 0,5с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- разгибаний рук, фиксируемых счетом судьи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касание пола коленя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ИП на 0,5с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гимнастической скамьи (или сиденья стула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2. 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за 1 мин.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3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. Величина гибкости измеряется в сантиметрах. Результат выше уровня гимнастической скамьи определяется знаком «-» , ниже - знаком «+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4. Метание теннисного мяча в цель</w:t>
      </w:r>
    </w:p>
    <w:p>
      <w:pPr>
        <w:pStyle w:val="Style18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  <w:t>Для метания теннисного мяча в цель используется мяч весом 57 г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Метание мяча и спортивного снаряд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мяч весом 150 г и спортивный снаряд весом 500 г и 700 г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«из-за спины через плечо»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выполняют метание спортивного снаряда весом 700 и 5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уп за линию метания;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аряд не попал в «коридор»;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ытка выполнена без разрешения судьи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6. 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идти либо касаться дна ногами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7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8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19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ельба производится из пневматической винтовки или из электронного оружия. Выстрелов - 3 пробных, 5 зачетных. Время на стрельбу –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20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кандинавская ходьба 2, 3, 4 к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0:00Z</dcterms:created>
  <dc:creator>zakrevskaja</dc:creator>
  <dc:description/>
  <dc:language>en-US</dc:language>
  <cp:lastModifiedBy>Коляскина Татьяна Юрьевна</cp:lastModifiedBy>
  <cp:lastPrinted>2014-08-27T09:55:00Z</cp:lastPrinted>
  <dcterms:modified xsi:type="dcterms:W3CDTF">2014-08-27T13:30:00Z</dcterms:modified>
  <cp:revision>2</cp:revision>
  <dc:subject/>
  <dc:title/>
</cp:coreProperties>
</file>