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hd w:fill="FFFFFF" w:val="clear"/>
        <w:spacing w:lineRule="auto" w:line="252" w:before="0" w:after="0"/>
        <w:ind w:left="4236" w:firstLine="72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pacing w:lineRule="auto" w:line="252" w:before="0" w:after="0"/>
        <w:ind w:left="4956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spacing w:lineRule="auto" w:line="252" w:before="0" w:after="0"/>
        <w:ind w:left="3528" w:firstLine="72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к распоряжению Администрации города </w:t>
      </w:r>
    </w:p>
    <w:p>
      <w:pPr>
        <w:pStyle w:val="ConsPlusNormal"/>
        <w:widowControl/>
        <w:shd w:fill="FFFFFF" w:val="clear"/>
        <w:spacing w:lineRule="auto" w:line="252" w:before="0" w:after="0"/>
        <w:ind w:left="3528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от  ________________ № _____________</w:t>
      </w:r>
    </w:p>
    <w:p>
      <w:pPr>
        <w:pStyle w:val="ConsPlusTitle"/>
        <w:widowControl/>
        <w:shd w:fill="FFFFFF" w:val="clear"/>
        <w:spacing w:lineRule="auto" w:line="252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40"/>
          <w:szCs w:val="26"/>
        </w:rPr>
      </w:pPr>
      <w:r>
        <w:rPr>
          <w:rFonts w:cs="Times New Roman" w:ascii="Times New Roman" w:hAnsi="Times New Roman"/>
          <w:b w:val="false"/>
          <w:sz w:val="40"/>
          <w:szCs w:val="26"/>
        </w:rPr>
      </w:r>
    </w:p>
    <w:p>
      <w:pPr>
        <w:pStyle w:val="ConsPlusTitle"/>
        <w:widowControl/>
        <w:shd w:fill="FFFFFF" w:val="clear"/>
        <w:spacing w:lineRule="auto" w:line="252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spacing w:lineRule="auto" w:line="252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spacing w:lineRule="auto" w:line="252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shd w:fill="FFFFFF" w:val="clear"/>
        <w:spacing w:lineRule="auto" w:line="252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ей муниципальной службы Администрации города Челябинска, </w:t>
        <w:br/>
        <w:t xml:space="preserve">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</w:t>
        <w:br/>
        <w:t>своих супруги (супруга) и несовершеннолетних детей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Должностные лица местного самоуправления Администрации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, непосредственно обеспечивающие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лномочий Главы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Заместитель Главы города по городскому хозяйству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меститель Главы города по дорожному хозяйству и транспорту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Заместитель Главы города по правовым и имущественным вопросам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Заместитель Главы города по социальному развитию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Заместитель Главы города по строительству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Заместитель Главы города по экономическому развитию и инвестициям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 Заместитель Главы города, руководитель аппарата Администрации город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и муниципальной службы аппарата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Начальник Правов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меститель начальника Правового управления Администрации города Челябинска, начальник отдела правового обеспечения и нормотворчеств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Заместитель начальника Правового управления Администрации города Челябинска, начальник отдела судебной работы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Заместитель начальника отдела судебной работы Правов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Консультант отдела судебной работы Правов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Главный специалист отдела судебной работы Правов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 Ведущий специалист отдела судебной работы Правов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Заместитель начальника отдела правового обеспечения и нормотворчества Правов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Консультант отдела правового обеспечения и нормотворчества Правов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 Главный специалист отдела правового обеспечения и нормотворчества Правов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 Начальник отдела правовой экспертизы Правового управления Администрации города Челябинска. 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 Заместитель начальника отдела правовой экспертизы Правового управления Администрации города Челябинска. 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 Консультант отдела правовой экспертизы Правового управления Администрации города Челябинска. 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Главный специалист отдела правовой экспертизы Правов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 Начальник отдела мониторинга законодательства Правового управления Администрации города Челябинска. 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Консультант отдела мониторинга законодательства Правов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 Главный специалист отдела мониторинга законодательства Правов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8. Начальник отдела исполнительного производства Правового управления Администрации города Челябинска. 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 Главный специалист отдела исполнительного производства Правового управления Администрации города Челябинска.</w:t>
      </w:r>
    </w:p>
    <w:p>
      <w:pPr>
        <w:pStyle w:val="ConsPlusNormal"/>
        <w:widowControl/>
        <w:shd w:fill="FFFFFF" w:val="clear"/>
        <w:tabs>
          <w:tab w:val="clear" w:pos="708"/>
          <w:tab w:val="left" w:pos="7782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Начальник Управления делам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 Заместитель начальника Управления делами Администрации города Челябинска, начальник отдела муниципальных закупок и хозяйственного обеспечения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2. Заместитель начальника отдела муниципальных закупок </w:t>
        <w:br/>
        <w:t>и хозяйственного обеспечения Управления делам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 Главный специалист отдела муниципальных закупок и хозяйственного обеспечения Управления делам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 Начальник общего отдела Управления делам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5. Начальник Контрольно-ревизионн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6. Заместитель начальника Контрольно-ревизионн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7. Начальник отдела внутреннего муниципального финансового контроля Контрольно-ревизионн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8. Заместитель начальника отдела внутреннего муниципального финансового контроля Контрольно-ревизионн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9. Главный специалист отдела внутреннего муниципального финансового контроля Контрольно-ревизионн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0. Ведущий специалист отдела внутреннего муниципального финансового контроля Контрольно-ревизионн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1. Начальник отдела контроля в сфере закупок Контрольно-ревизионн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2. Заместитель начальника отдела контроля в сфере закупок Контрольно-ревизионн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3. Главный специалист отдела контроля в сфере закупок Контрольно- ревизионн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4. Ведущий специалист отдела контроля в сфере закупок Контрольно-ревизионн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5. Начальник Управления организационной и контрольной работы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6. Заместитель начальника Управления организационной и контрольной работы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7. Начальник Управления по взаимодействию с общественными объединениям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8. Заместитель начальника Управления по взаимодействию </w:t>
        <w:br/>
        <w:t>с общественными объединениям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9. Начальник отдела организационного и методического обеспечения работы с некоммерческими организациями Управления по взаимодействию </w:t>
        <w:br/>
        <w:t>с общественными объединениям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0. Начальник Управления по стратегическому планированию, экономике </w:t>
        <w:br/>
        <w:t>и инвестициям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1. Заместитель начальника Управления по стратегическому планированию, экономике и инвестициям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2. Начальник отдела экономического анализа и труда Управления </w:t>
        <w:br/>
        <w:t>по стратегическому планированию, экономике и инвестициям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3. Заместитель начальника отдела экономического анализа и труда Управления по стратегическому планированию, экономике и инвестициям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4. Начальник отдела промышленности и развития предпринимательства Управления по стратегическому планированию, экономике и инвестициям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5. Заместитель начальника отдела промышленности и развития предпринимательства Управления по стратегическому планированию, экономике </w:t>
        <w:br/>
        <w:t>и инвестициям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6. Начальник отдела по работе с правоохранительными органам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7. Заместитель начальника отдела по работе с правоохранительными органам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8. Начальник Управления информационной политик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9. Заместитель начальника Управления информационной политики Администрации города Челябинска, начальник отдела по связям со средствами массовой информации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0. Начальник Управления информатизации и цифровой инфраструктуры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1. Начальник Управления муниципальной службы и кадров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2. Заместитель начальника Управления муниципальной службы и кадров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3. Начальник референтуры (Управления) Главы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4. Заместитель начальника референтуры (Управления) Главы города Челябинска, начальник отдела секретариат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5. Начальник референтуры (отдела) заместителя Главы города </w:t>
        <w:br/>
        <w:t>по городскому хозяйству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6. Начальник референтуры (отдела) заместителя Главы города </w:t>
        <w:br/>
        <w:t>по дорожному хозяйству и транспорту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7. Начальник референтуры (отдела) заместителя Главы города по правовым </w:t>
        <w:br/>
        <w:t>и имущественным вопросам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8. Начальник референтуры (отдела) заместителя Главы города </w:t>
        <w:br/>
        <w:t>по социальному развитию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9. Начальник референтуры (отдела) заместителя Главы города </w:t>
        <w:br/>
        <w:t>по строительству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0. Начальник референтуры (отдела) заместителя Главы города </w:t>
        <w:br/>
        <w:t>по экономическому развитию и инвестициям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1. Начальник референтуры (отдела) заместителя Главы города, руководителя аппарата Администрации город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2. Начальник Управления градостроительных разрешений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3. Заместитель начальника Управления градостроительных разрешений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4. Начальник Мобилизационного отдел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5. Начальник Управления бухгалтерского учета и отчетности аппарата Администрации города Челябинска, главный бухгалтер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6. Заместитель начальника Управления бухгалтерского учета и отчетности аппарата Администрации города Челябинска, начальник отдела бюджетного учет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7. Заместитель начальника Управления бухгалтерского учета и отчетности аппарат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8. Начальник Архивн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9. Заместитель начальника Архивного управ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0. Начальник Специализированного отдела ЗАГС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1. Заместитель начальника Специализированного отдела ЗАГС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2. Начальник Калининского отдела ЗАГС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3. Начальник Курчатовского отдела ЗАГС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4. Начальник Ленинского отдела ЗАГС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5. Начальник Металлургического отдела ЗАГС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6. Начальник Советского отдела ЗАГС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7. Начальник Тракторозаводского отдела ЗАГС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8. Начальник Центрального отдела ЗАГС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9. Начальник Управления по координации деятельности, направленной </w:t>
        <w:br/>
        <w:t>на защиту прав и законных интересов несовершеннолетних,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0. Заместитель начальника Управления по координации деятельности, направленной на защиту прав и законных интересов несовершеннолетних, Администрации города Челябинска. 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1. Начальник Управления по работе с обращениями граждан и организаций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2. Заместитель начальника Управления по работе с обращениями граждан </w:t>
        <w:br/>
        <w:t>и организаций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тет дорожного хозяйства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едатель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Заместитель председателя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чальник Управления строительства и развития автомобильных дорог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Начальник Управления по содержанию автомобильных дорог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 Начальник финансово-экономического Управления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Начальник правового Управления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Заместитель начальника финансово-экономического Управления, начальник отдела бухгалтерского учета и отчетности, главный бухгалтер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 Заместитель начальника правового Управления, начальник контрактного отдела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Заместитель начальника контрактного отдела правового Управления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Начальник юридического отдела правового Управления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аместитель начальника юридического отдела правового Управления Комитета дорожного хозяйства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 Начальник отдела капитального строительства и контроля качества Управления строительства и развития автомобильных дорог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 Начальник отдела обеспечения безопасности дорожного движения Управления по содержанию автомобильных дорог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 Начальник финансово-экономического отдела финансово-экономического Управления Комитета дорожного хозя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митет по делам образования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Председатель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Заместитель председателя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Начальник отдела экономического обеспечения и реализации муниципальных программ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 Заместитель начальника отдела экономического обеспечения </w:t>
        <w:br/>
        <w:t>и реализации муниципальных программ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ачальник отдела организации исполнения бюджета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Заместитель начальника отдела организации исполнения бюджета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 Начальник отдела обеспечения дошкольного образования Комитета </w:t>
        <w:br/>
        <w:t>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 Заместитель начальника отдела обеспечения дошкольного образования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 Главный специалист отдела обеспечения дошкольного образования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 Начальник отдела обеспечения общего образования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1. Начальник отдела обеспечения развития воспитательных систем </w:t>
        <w:br/>
        <w:t>и дополнительного образования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 Начальник отдела правового обеспечения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3. Заместитель начальника отдела правового обеспечения Комитета </w:t>
        <w:br/>
        <w:t>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 Главный специалист отдела правового обеспечения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 Начальник отдела кадров и муниципальной службы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6. Начальник отдела организационной и контрольной работы Комитета </w:t>
        <w:br/>
        <w:t>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7. Начальник отдела бухгалтерского учета, главный бухгалтер Комитета </w:t>
        <w:br/>
        <w:t>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8. Заместитель начальника отдела бухгалтерского учета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9. Начальник отдела материально-технического обеспечения Комитета </w:t>
        <w:br/>
        <w:t>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0. Начальник отдела контрактной службы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1. Заместитель начальника отдела контрактной службы Комитета по делам образова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тет по управлению имуществом и земельным отношениям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Председатель Комитета по управлению имуществом и земельным отношениям города Челябинск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 Заместитель председателя Комитета по управлению имуществом </w:t>
        <w:br/>
        <w:t>и земельным отношениям города Челябинск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Начальник Управления земельных отношений Комитета по управлению имуществом и земельным отношениям города Челябинск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Заместитель начальника Управления земельных отношений Комитета </w:t>
        <w:br/>
        <w:t>по управлению имуществом и земельным отношениям города Челябинск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 Начальник Управления имущественных отношений Комитета </w:t>
        <w:br/>
        <w:t>по управлению имуществом и земельным отношениям города Челябинск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Начальник Управления жилищной политики Комитета по управлению имуществом и земельным отношениям города Челябинск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 Заместитель начальника Управления жилищной политики Комитета </w:t>
        <w:br/>
        <w:t>по управлению имуществом и земельным отношениям города Челябинск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 Начальник отдела бухгалтерского учета и отчетности, главный бухгалтер Комитета по управлению имуществом и земельным отношениям города Челябинск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 Заместитель начальника отдела бухгалтерского учета и отчетности Комитета по управлению имуществом 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.10. Начальник юридического отдела Комитета по управлению имуществом </w:t>
        <w:br/>
        <w:t>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.11. Заместитель начальника юридического отде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омитета по управлению имуществом 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.12. Консультант юридического отдела Комитета по управлению имуществом </w:t>
        <w:br/>
        <w:t>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5.13. Главный специалист юридического отдела Комитета по управлению имуществом и земельным отношениям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4. Начальник отдела муниципальных закупок Управления имущественных отношений </w:t>
      </w:r>
      <w:r>
        <w:rPr>
          <w:rFonts w:cs="Times New Roman" w:ascii="Times New Roman" w:hAnsi="Times New Roman"/>
          <w:spacing w:val="-2"/>
          <w:sz w:val="26"/>
          <w:szCs w:val="26"/>
        </w:rPr>
        <w:t>Комитета по управлению имуществом и земельным отношениям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5. Главный специалист отдела муниципальных закупок Управления имущественных отношений </w:t>
      </w:r>
      <w:r>
        <w:rPr>
          <w:rFonts w:cs="Times New Roman" w:ascii="Times New Roman" w:hAnsi="Times New Roman"/>
          <w:spacing w:val="-2"/>
          <w:sz w:val="26"/>
          <w:szCs w:val="26"/>
        </w:rPr>
        <w:t>Комитета по управлению имуществом и земельным отношениям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 </w:t>
      </w:r>
      <w:r>
        <w:rPr>
          <w:rFonts w:cs="Times New Roman" w:ascii="Times New Roman" w:hAnsi="Times New Roman"/>
          <w:spacing w:val="-2"/>
          <w:sz w:val="26"/>
          <w:szCs w:val="26"/>
        </w:rPr>
        <w:t>Начальник отдела муниципального земельного контроля Управления земельных отношений Комитета по управлению имуществом и земельным отношениям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7. Заместитель </w:t>
      </w:r>
      <w:r>
        <w:rPr>
          <w:rFonts w:cs="Times New Roman" w:ascii="Times New Roman" w:hAnsi="Times New Roman"/>
          <w:spacing w:val="-2"/>
          <w:sz w:val="26"/>
          <w:szCs w:val="26"/>
        </w:rPr>
        <w:t>начальника отдела муниципального земельного контроля Управления земельных отношений Комитета по управлению имуществом и земельным отношениям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8.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ный специалист отдела муниципального земельного контроля Управления земельных отношений Комитета по управлению имуществом </w:t>
        <w:br/>
        <w:t>и земельным отношениям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9. </w:t>
      </w:r>
      <w:r>
        <w:rPr>
          <w:rFonts w:cs="Times New Roman" w:ascii="Times New Roman" w:hAnsi="Times New Roman"/>
          <w:spacing w:val="-2"/>
          <w:sz w:val="26"/>
          <w:szCs w:val="26"/>
        </w:rPr>
        <w:t>Начальник отдела продажи земельных участков Управления земельных отношений Комитета по управлению имуществом и земельным отношениям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.20. Начальник отдела кадастрового учета и перераспределения земельных участков Управления земельных отношений Комитета по управлению имуществом </w:t>
        <w:br/>
        <w:t>и земельным отношениям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1. Начальник отдела арендных отношений Управления </w:t>
      </w:r>
      <w:r>
        <w:rPr>
          <w:rFonts w:cs="Times New Roman" w:ascii="Times New Roman" w:hAnsi="Times New Roman"/>
          <w:spacing w:val="-2"/>
          <w:sz w:val="26"/>
          <w:szCs w:val="26"/>
        </w:rPr>
        <w:t>земельных отношений Комитета по управлению имуществом и земельным отношениям города Челябинс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2. </w:t>
      </w:r>
      <w:r>
        <w:rPr>
          <w:rFonts w:cs="Times New Roman" w:ascii="Times New Roman" w:hAnsi="Times New Roman"/>
          <w:spacing w:val="-2"/>
          <w:sz w:val="26"/>
          <w:szCs w:val="26"/>
        </w:rPr>
        <w:t>Начальник отдела предоставления земельных участков Управления земельных отношений Комитета по управлению имуществом и земельным отношениям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3. </w:t>
      </w:r>
      <w:r>
        <w:rPr>
          <w:rFonts w:cs="Times New Roman" w:ascii="Times New Roman" w:hAnsi="Times New Roman"/>
          <w:spacing w:val="-2"/>
          <w:sz w:val="26"/>
          <w:szCs w:val="26"/>
        </w:rPr>
        <w:t>Начальник отдела землепользования Управления земельных отношений Комитета по управлению имуществом и земельным отношениям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.24. Начальник юридического отдела по работе с дебиторской задолженностью Контрольно-финансового управления Комитета по управлению имуществом </w:t>
        <w:br/>
        <w:t>и земельным отношениям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5. </w:t>
      </w:r>
      <w:r>
        <w:rPr>
          <w:rFonts w:cs="Times New Roman" w:ascii="Times New Roman" w:hAnsi="Times New Roman"/>
          <w:spacing w:val="-2"/>
          <w:sz w:val="26"/>
          <w:szCs w:val="26"/>
        </w:rPr>
        <w:t>Заместитель начальника юридического отдела по работе с дебиторской задолженностью Контрольно-финансового управления Комитета по управлению имуществом 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.26. Консультант юридического отдела по работе с дебиторской задолженностью Контрольно-финансового управления Комитета по управлению имуществом 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.27. Главный специалист юридического отдела по работе с дебиторской задолженностью Контрольно-финансового управления Комитета по управлению имуществом 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.28. Начальник отдела контроля платежей неналоговых доходов Контрольно-финансового управления Комитета по управлению имуществом 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.29. Заместитель начальника отдела контроля платежей неналоговых доходов Контрольно-финансового управления Комитета по управлению имуществом </w:t>
        <w:br/>
        <w:t>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.30. Начальник отдела финансового мониторинга и урегулирования задолженности Контрольно-финансового управления Комитета по управлению имуществом и земельным отношениям города Челябинска. 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.31. Начальник отдела приватизации муниципального имущества Управления имущественных отношений Комитета по управлению имуществом 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.32. Начальник отдела формирования, эксплуатации и развития муниципальной собственности Управления имущественных отношений Комитета по управлению имуществом 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.33. Начальник отдела учета муниципальной собственности Управления имущественных отношений Комитета по управлению имуществом 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.34. Начальник отдела аренды нежилых помещений и движимого имущества Управления имущественных отношений Комитета по управлению имуществом </w:t>
        <w:br/>
        <w:t>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.35. Начальник отдела муниципальных предприятий и учреждений Управления имущественных отношений Комитета по управлению имуществом 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.36. Начальник отдела реализации программ Управления жилищной политики Комитета по управлению имуществом и земельным отношениям города Челябинска.</w:t>
      </w:r>
    </w:p>
    <w:p>
      <w:pPr>
        <w:pStyle w:val="ConsPlusNormal"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5.37. Заместитель начальника отдела реализации программ Управления жилищной политики Комитета по управлению имуществом и земельным отношениям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митет социальной политики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едседатель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Заместитель председателя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чальник отдела бухгалтерского учета и отчетности, главный бухгалтер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 Заместитель начальника отдела бухгалтерского учета и отчетности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 Начальник отдела правового, кадрового и организационного обеспечения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 Заместитель начальника отдела правового, кадрового и организационного обеспечения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 Начальник отдела контрактной службы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 Заместитель начальника отдела контрактной службы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Главный специалист отдела контрактной службы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 Начальник отдела реализации муниципальных программ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 Заместитель начальника отдела реализации муниципальных программ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2. Главный специалист отдела реализации муниципальных программ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3. Начальник отдела семьи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4. Заместитель начальника отдела семьи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5. Главный специалист отдела семьи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6. Начальник отдела опеки и попечительства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7. Заместитель начальника отдела опеки и попечительства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8. Главный специалист отдела опеки и попечительства Комитета социальной политик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митет финансов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1. Председатель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2. Заместитель председателя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7.3. Заместитель председателя Комитета, начальник Управления бюджетной политики и планирования доходов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4. Начальник отдела бюджетной политики Управления бюджетной политики и планирования доходов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5. Начальник отдела планирования и анализа поступления доходов Управления бюджетной политики и планирования доходов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6. Заместитель начальника отдела планирования и анализа поступления доходов Управления бюджетной политики и планирования доходов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7.7. Начальник отдела организационной и контрольной работы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7.8. Начальник Управления по сопровождению деятельности Комитета финансов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7.9. Начальник отдела контрактной службы Управления по сопровождению деятельности Комитета финансов Комитета финансов города Челябинск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10. Главный специалист отдела контрактной службы Управления </w:t>
        <w:br/>
        <w:t>по сопровождению деятельности Комитета финансов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11. Ведущий специалист отдела контрактной службы Управления </w:t>
        <w:br/>
        <w:t>по сопровождению деятельности Комитета финансов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12. Начальник отдела правового сопровождения Управления </w:t>
        <w:br/>
        <w:t>по сопровождению деятельности Комитета финансов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13. Главный специалист отдела правового сопровождения Управления </w:t>
        <w:br/>
        <w:t>по сопровождению деятельности Комитета финансов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7.14. Начальник Управления бухгалтерского учета и отчетности, главный бухгалтер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7.15. Начальник отдела бухгалтерского учета и отчетности бюджета города Управления бухгалтерского учета и отчетности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7.16. Начальник отдела исполнения сметы Комитета финансов Управления бухгалтерского учета и отчетности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17. Заместитель начальника отдела исполнения сметы Комитета финансов Управления бухгалтерского учета и отчетности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7.18. Начальник Управления организации исполнения бюджета в отраслях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19. Заместитель начальника Управления, начальник отдела финансов органов городского самоуправления Управления организации исполнения бюджета </w:t>
        <w:br/>
        <w:t>в отраслях Комитета финансов города Челябинска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7.20. Начальник Управления муниципального казначейства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7.21. Заместитель начальника Управления, начальник отдела работы </w:t>
        <w:br/>
        <w:t>с лицевыми счетами Управления муниципального казначейства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7.22. Начальник отдела осуществления контрольных функций в сфере закупок Управления муниципального казначейства Комитета финансов города Челябинска.</w:t>
      </w:r>
    </w:p>
    <w:p>
      <w:pPr>
        <w:pStyle w:val="Normal"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7.23. Начальник Управления информационных систем Комитета финансов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Управление благоустройства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52" w:before="0" w:after="0"/>
        <w:ind w:firstLine="680"/>
        <w:contextualSpacing/>
        <w:jc w:val="both"/>
        <w:rPr/>
      </w:pPr>
      <w:r>
        <w:rPr>
          <w:sz w:val="26"/>
          <w:szCs w:val="26"/>
        </w:rPr>
        <w:t>8.1. Начальник Управления благоустройства города Челябинск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52" w:before="0" w:after="0"/>
        <w:ind w:firstLine="680"/>
        <w:contextualSpacing/>
        <w:jc w:val="both"/>
        <w:rPr/>
      </w:pPr>
      <w:r>
        <w:rPr>
          <w:sz w:val="26"/>
          <w:szCs w:val="26"/>
        </w:rPr>
        <w:t>8.2. Заместитель начальника Управления благоустройства города Челябинск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52" w:before="0" w:after="0"/>
        <w:ind w:firstLine="680"/>
        <w:contextualSpacing/>
        <w:jc w:val="both"/>
        <w:rPr/>
      </w:pPr>
      <w:r>
        <w:rPr>
          <w:sz w:val="26"/>
          <w:szCs w:val="26"/>
        </w:rPr>
        <w:t>8.3. Начальник отдела бухгалтерского учета и отчетности Управления благоустройства города Челябинск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52" w:before="0" w:after="0"/>
        <w:ind w:firstLine="680"/>
        <w:contextualSpacing/>
        <w:jc w:val="both"/>
        <w:rPr/>
      </w:pPr>
      <w:r>
        <w:rPr>
          <w:sz w:val="26"/>
          <w:szCs w:val="26"/>
        </w:rPr>
        <w:t>8.4. Начальник отдела контроля за восстановлением благоустройства Управления благоустройства города Челябинск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52" w:before="0" w:after="0"/>
        <w:ind w:firstLine="680"/>
        <w:contextualSpacing/>
        <w:jc w:val="both"/>
        <w:rPr/>
      </w:pPr>
      <w:r>
        <w:rPr>
          <w:sz w:val="26"/>
          <w:szCs w:val="26"/>
        </w:rPr>
        <w:t>8.5. Главный специалист отдела контроля за восстановлением благоустройства Управления благоустройства города Челябинск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52" w:before="0" w:after="0"/>
        <w:ind w:firstLine="680"/>
        <w:contextualSpacing/>
        <w:jc w:val="both"/>
        <w:rPr/>
      </w:pPr>
      <w:r>
        <w:rPr>
          <w:sz w:val="26"/>
          <w:szCs w:val="26"/>
        </w:rPr>
        <w:t>8.6. Начальник отдела муниципального контроля в сфере благоустройства Управления благоустройства города Челябинск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52" w:before="0" w:after="0"/>
        <w:ind w:firstLine="680"/>
        <w:contextualSpacing/>
        <w:jc w:val="both"/>
        <w:rPr/>
      </w:pPr>
      <w:r>
        <w:rPr>
          <w:sz w:val="26"/>
          <w:szCs w:val="26"/>
        </w:rPr>
        <w:t>8.7. Главный специалист отдела муниципального контроля в сфере благоустройства Управления благоустройства города Челябинск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52" w:before="0" w:after="0"/>
        <w:ind w:firstLine="680"/>
        <w:contextualSpacing/>
        <w:jc w:val="both"/>
        <w:rPr/>
      </w:pPr>
      <w:r>
        <w:rPr>
          <w:sz w:val="26"/>
          <w:szCs w:val="26"/>
        </w:rPr>
        <w:t>8.8. Начальник отдела правового, кадрового и организационного обеспечения Управления благоустройства города Челябинск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52" w:before="0" w:after="0"/>
        <w:ind w:firstLine="680"/>
        <w:contextualSpacing/>
        <w:jc w:val="both"/>
        <w:rPr/>
      </w:pPr>
      <w:r>
        <w:rPr>
          <w:sz w:val="26"/>
          <w:szCs w:val="26"/>
        </w:rPr>
        <w:t>8.9. Ведущий специалист отдела правового, кадрового и организационного обеспечения Управления благоустройства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Управление жилищно-коммунального хозяйства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1. Начальник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2. Заместитель начальника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3. Начальник отдела бухгалтерского учета и отчетности, главный бухгалтер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4. Заместитель начальника отдела бухгалтерского учета и отчетности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 xml:space="preserve">9.5. Начальник отдела муниципального жилищного контроля Управления жилищно-коммунального хозяйства Администрации города Челябинска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6. Заместитель начальника отдела муниципального жилищного контроля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7. Главный специалист отдела муниципального жилищного контроля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8. Начальник правового отдела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9. Главный специалист правового отдела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10. Начальник общего отдела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11. Заместитель начальника общего отдела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12. Начальник отдела городской среды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13. Заместитель начальника отдела городской среды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14. Начальник финансового отдела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15. Заместитель начальника финансового отдела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16. Начальник отдела перспективного развития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17. Начальник экономического отдела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18. Начальник отдела инженерных коммуникаций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9.19. Начальник отдела жилищного фонда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/>
      </w:pPr>
      <w:r>
        <w:rPr>
          <w:sz w:val="26"/>
          <w:szCs w:val="26"/>
        </w:rPr>
        <w:t>9.20. Начальник отдела муниципальных закупок Управления жилищно-коммунального хозяйства Администрации города Челябинск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21. Главный специалист отдела муниципальных закупок Управления жилищно-коммунального хозяйств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правление капитального строительства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 Начальник Управления капитального строительств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 Заместитель начальника Управления капитального строительств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 Начальник отдела бухгалтерского учета и отчетности, главный бухгалтер Управления капитального строительств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Начальник организационно-правового отдела Управления капитального строительств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Заместитель начальника организационно-правового отдела Управления капитального строительства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Начальник отдела контрактной службы Управления капитального строительства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 Заместитель начальника отдела контрактной службы Управления капитального строительства Администрации города Челябинска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8. Консультант отдела контрактной службы Управления капитального строительства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9. Главный специалист отдела контрактной службы Управления капитального строительства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Управление культуры </w:t>
      </w:r>
    </w:p>
    <w:p>
      <w:pPr>
        <w:pStyle w:val="ConsPlusNormal"/>
        <w:widowControl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 Начальник Управления культуры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Заместитель начальника Управления культуры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 Начальник отдела бухгалтерского учета и отчетности Управления культуры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 Начальник контрольно-ревизионного отдела Управления культуры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ConsPlusNormal"/>
        <w:widowControl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Управление муниципальных закупок </w:t>
      </w:r>
    </w:p>
    <w:p>
      <w:pPr>
        <w:pStyle w:val="ConsPlusNormal"/>
        <w:widowControl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 Начальник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 Заместитель начальника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 Начальник отдела подготовки закупок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 Заместитель начальника отдела подготовки закупок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 Консультант отдела подготовки закупок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 Начальник отдела проведения закупок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7. Заместитель начальника отдела проведения закупок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8. Консультант отдела проведения закупок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9. Начальник отдела информационного обеспечения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0. Заместитель начальника отдела информационного обеспечения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1. Начальник отдела регулирования, мониторинга и правового обеспечения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2. Заместитель начальника отдела регулирования, мониторинга </w:t>
        <w:br/>
        <w:t>и правового обеспечения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3. Консультант отдела регулирования, мониторинга и правового обеспечения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4. Начальник финансово-хозяйственного отдела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5. Консультант финансово-хозяйственного отдела Управления муниципальных закупок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Управление наружной рекламы и информации </w:t>
      </w:r>
    </w:p>
    <w:p>
      <w:pPr>
        <w:pStyle w:val="ConsPlusNormal"/>
        <w:widowControl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 Начальник Управления наружной рекламы и информации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2. Заместитель начальника Управления наружной рекламы и информации Администрации города Челябинска, начальник отдела оформления документов </w:t>
        <w:br/>
        <w:t>и контроля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3. Начальник юридического отдела Управления наружной рекламы </w:t>
        <w:br/>
        <w:t>и информации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4. Начальник отдела бухгалтерского учета и экономики, главный бухгалтер Управления наружной рекламы и информации Администрации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5. Главный специалист отдела оформления документов и контроля Управления наружной рекламы и информации Администрации города Челябинска, в функции которого входит осуществление закупок товаров, работ, услуг для обеспечения муниципальных нужд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Управление по архитектурно-градостроительному </w:t>
      </w:r>
    </w:p>
    <w:p>
      <w:pPr>
        <w:pStyle w:val="ConsPlusNormal"/>
        <w:widowControl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ю города Челябинска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Начальник Управления по архитектурно-градостроительному проектированию города Челябинска, главный архитектор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 Заместитель начальника Управления по архитектурно-градостроительному проектированию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. Начальник отдела правового обеспечения Управления по архитектурно-градостроительному проектированию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4. Начальник отдела по финансово-хозяйственной деятельности, главный бухгалтер Управления по архитектурно-градостроительному проектированию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5. Консультант отдела по финансово-хозяйственной деятельности Управления по архитектурно-градостроительному проектированию города Челябинска.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Управление по делам молодежи </w:t>
      </w:r>
    </w:p>
    <w:p>
      <w:pPr>
        <w:pStyle w:val="ConsPlusNormal"/>
        <w:widowControl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 Начальник Управления по делам молодеж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 Заместитель начальника Управления по делам молодеж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3. Заместитель начальника Управления по делам молодежи Администрации города Челябинска по финансовым и экономическим вопросам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. Начальник отдела бухгалтерского учета и отчетности, главный бухгалтер Управления по делам молодеж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5. Начальник отдела по реализации молодежных программ Управления </w:t>
        <w:br/>
        <w:t>по делам молодеж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6. Главный специалист отдела по реализации молодежных программ Управления по делам молодеж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7. Ведущий специалист отдела по реализации молодежных программ Управления по делам молодеж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8. Начальник отдела информационно-аналитической и контрольной работы Управления по делам молодежи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Управление по обеспечению безопасности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едеятельности населения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 Начальник Управления по обеспечению безопасности жизнедеятельности населе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 Заместитель начальника Управления по обеспечению безопасности жизнедеятельности населе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. Начальник отдела муниципальных закупок и хозяйственной деятельности Управления по обеспечению безопасности жизнедеятельности населе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4. Начальник отдела бухгалтерского учета и финансово-экономической деятельности (главный бухгалтер) Управления по обеспечению безопасности жизнедеятельности населе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5. Заместитель начальника отдела бухгалтерского учета и финансово-экономической деятельности Управления по обеспечению безопасности жизнедеятельности населе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6. Начальник отдела безопасности на водных объектах Управления </w:t>
        <w:br/>
        <w:t>по обеспечению безопасности жизнедеятельности населе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7. Главный специалист Управления по обеспечению безопасности жизнедеятельности населения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Управление по торговле и услугам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Начальник Управления по торговле и услугам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 Заместитель начальника Управления по торговле и услугам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3. Начальник отдела бухгалтерского учета и отчетности (главный бухгалтер) Управления по торговле и услугам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4. Начальник отдела продовольственных ресурсов Управления по торговле и услугам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Управление по физической культуре и спорту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 Начальник Управления по физической культуре и спорту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2. Заместитель начальника Управления по физической культуре и спорту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. Начальник отдела бухгалтерского учета и отчетности, главный бухгалтер Управления по физической культуре и спорту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4. Начальник планово-экономического отдела Управления по физической культуре и спорту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5. Начальник отдела правового обеспечения и муниципального заказа Управления по физической культуре и спорту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6. Заместитель начальника отдела правового обеспечения и муниципального заказа Управления по физической культуре и спорту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7. Главный специалист отдела правового обеспечения и муниципального заказа Управления по физической культуре и спорту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8. Начальник отдела муниципальных спортивных школ Управления </w:t>
        <w:br/>
        <w:t>по физической культуре и спорту 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9. Заместитель начальника отдела муниципальных спортивных школ Управления по физической культуре и спорту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0. Главный специалист отдела муниципальных спортивных школ Управления по физической культуре и спорту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1. Начальник отдела физкультурно-спортивной работы и спортивных сооружений Управления по физической культуре и спорту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9. Управление транспорта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1. Начальник Управления транспорт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2. Заместитель начальника Управления транспорт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 Начальник финансово-экономического отдела Управления транспорт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 Заместитель начальника финансово-экономического отдела Управления транспорт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5. Начальник отдела правового, кадрового и организационного обеспечения Управления транспорт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6. Начальник отдела обеспечения муниципальной информационной системы и транспортных процессов Управления транспорт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7. Заместитель начальника отдела обеспечения муниципальной информационной системы и транспортных процессов Управления транспорта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. Управление экологии и природопользования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hd w:fill="FFFFFF" w:val="clear"/>
        <w:spacing w:lineRule="auto" w:line="252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1. Начальник Управления экологии и природопользования Администрации города Челябинска.</w:t>
      </w:r>
    </w:p>
    <w:p>
      <w:pPr>
        <w:pStyle w:val="Textbody1"/>
        <w:shd w:fill="FFFFFF" w:val="clear"/>
        <w:spacing w:lineRule="auto" w:line="252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 Заместитель начальника Управления экологии и природопользования Администрации города Челябинска.</w:t>
      </w:r>
    </w:p>
    <w:p>
      <w:pPr>
        <w:pStyle w:val="Textbody1"/>
        <w:shd w:fill="FFFFFF" w:val="clear"/>
        <w:spacing w:lineRule="auto" w:line="252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3. Начальник финансового отдела Управления экологии </w:t>
        <w:br/>
        <w:t>и природопользования Администрации города Челябинска.</w:t>
      </w:r>
    </w:p>
    <w:p>
      <w:pPr>
        <w:pStyle w:val="Textbody1"/>
        <w:shd w:fill="FFFFFF" w:val="clear"/>
        <w:spacing w:lineRule="auto" w:line="252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 Заместитель начальника финансового отдела Управления экологии </w:t>
        <w:br/>
        <w:t>и природопользования Администрации города Челябинска.</w:t>
      </w:r>
    </w:p>
    <w:p>
      <w:pPr>
        <w:pStyle w:val="Textbody1"/>
        <w:shd w:fill="FFFFFF" w:val="clear"/>
        <w:spacing w:lineRule="auto" w:line="252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5. Начальник отдела управления зеленым фондом и контроля Управления экологии и природопользования Администрации города Челябинска.</w:t>
      </w:r>
    </w:p>
    <w:p>
      <w:pPr>
        <w:pStyle w:val="Textbody1"/>
        <w:shd w:fill="FFFFFF" w:val="clear"/>
        <w:spacing w:lineRule="auto" w:line="252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6. Заместитель начальника отдела управления зеленым фондом и контроля Управления экологии и природопользования Администрации города Челябинска.</w:t>
      </w:r>
    </w:p>
    <w:p>
      <w:pPr>
        <w:pStyle w:val="Textbody1"/>
        <w:shd w:fill="FFFFFF" w:val="clear"/>
        <w:spacing w:lineRule="auto" w:line="252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7. Главный специалист отдела управления зеленым фондом и контроля Управления экологии и природопользования Администрации города Челябинска.</w:t>
      </w:r>
    </w:p>
    <w:p>
      <w:pPr>
        <w:pStyle w:val="Textbody1"/>
        <w:shd w:fill="FFFFFF" w:val="clear"/>
        <w:spacing w:lineRule="auto" w:line="252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8. Начальник отдела обеспечения экологической безопасности Управления экологии и природопользова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1. Калининское управление социальной защиты населения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1. Начальник Калинин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 Заместитель начальника Калинин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3. Начальник отдела бухгалтерского учета и отчетности Калинин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4. Ведущий специалист отдела бухгалтерского учета и отчетности Калининского управления социальной защиты населения Администрации города Челябинска, в функции которого входит осуществление закупок товаров, работ, услуг для обеспечения муниципальных нужд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 Начальник отдела опеки и попечительства Калинин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6. Заместитель начальника отдела опеки и попечительства Калинин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7. Начальник отдела семьи и назначения детских пособий Калинин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2. Курчатовское управление социальной защиты населения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1. Начальник Курчатов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2. Заместитель начальника Курчатов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 Начальник организационно-правового сектора Курчатов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4. Начальник отдела бухгалтерского учета и отчетности Курчатов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5. Заместитель начальника отдела бухгалтерского учета и отчетности Курчатов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6. Начальник отдела льгот, социальных гарантий Курчатов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7. Начальник отдела семьи и назначения детских пособий Курчатов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8. Начальник отдела автоматизации и создания базы данных Курчатов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9. Начальник отдела опеки и попечительства Курчатов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3. Ленинское управление социальной защиты населения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1. Начальник Ленин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2. Заместитель начальника Ленин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3. Начальник отдела бухгалтерского учета и отчетности Ленин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4. Начальник отдела семьи и назначения детских пособий Ленин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5. Начальник отдела опеки и попечительства Ленин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6. Ведущий специалист отдела бухгалтерского учета и отчетности Ленин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4. Металлургическое управление социальной защиты населения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1. Начальник Металлургиче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2. Заместитель начальника Металлургиче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3. Начальник отдела бухгалтерского учета и отчетности Металлургиче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4. Начальник отдела семьи и назначения детских пособий Металлургиче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5. Начальник отдела опеки и попечительства Металлургиче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6. Главный специалист отдела правового, кадрового и организационного обеспечения Металлургиче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7. Ведущий специалист отдела бухгалтерского учета и отчетности Металлургиче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5. Советское управление социальной защиты населения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1. Начальник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2. Заместитель начальника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3. Начальник отдела бухгалтерского учета и отчетности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4. Заместитель начальника отдела бухгалтерского учета и отчетности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5. Ведущий специалист отдела бухгалтерского учета и отчетности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6. Начальник отдела семьи и назначения детских пособий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7. Начальник отдела опеки и попечительства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8. Начальник отдела автоматизации и создания баз данных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9. Начальник отдела выплат, учета и контроля за предоставлением льгот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10. Начальник отдела жилищных субсидий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11. Начальник отдела льгот и социальных гарантий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12. Начальник отдела реализации муниципальных программ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13. Главный специалист Совет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6. Тракторозаводское управление социальной защиты населения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1. Начальник Тракторозавод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2. Заместитель начальника Тракторозавод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3. Начальник отдела бухгалтерского учета и отчетности Тракторозавод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4. Начальник отдела семьи и назначения детских пособий Тракторозавод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5. Начальник отдела опеки и попечительства Тракторозавод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6. Начальник отдела льгот и социальных гарантий Тракторозавод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7. Начальник отдела субсидий Тракторозавод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8. Начальник отдела выплат, учета и контроля за предоставлением льгот Тракторозаводск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7. Центральное управление социальной защиты населения </w:t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1. Начальник Центральн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2. Заместитель начальника Центральн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3. Начальник отдела бухгалтерского учета и отчетности Центральн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4. Главный специалист отдела бухгалтерского учета и отчетности Центральн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5. Ведущий специалист отдела бухгалтерского учета и отчетности Центральн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6. Начальник отдела опеки и попечительства Центральн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7. Заместитель начальника отдела опеки и попечительства Центральн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8. Начальник отдела обеспечения мер социальной поддержки </w:t>
        <w:br/>
        <w:t>Центральн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9. Главный специалист Центрального управления социальной защиты населения Администрации города Челябинска.</w:t>
      </w:r>
    </w:p>
    <w:p>
      <w:pPr>
        <w:pStyle w:val="ConsPlusNormal"/>
        <w:widowControl/>
        <w:shd w:fill="FFFFFF" w:val="clear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spacing w:lineRule="auto" w:line="252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Челябинска                                                                                  Н. П. Ко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3:00Z</dcterms:created>
  <dc:creator>Башкирцева Валерия Александровна</dc:creator>
  <dc:description/>
  <dc:language>en-US</dc:language>
  <cp:lastModifiedBy>Елена Дербенева</cp:lastModifiedBy>
  <cp:lastPrinted>2021-11-09T10:53:00Z</cp:lastPrinted>
  <dcterms:modified xsi:type="dcterms:W3CDTF">2022-04-05T11:03:00Z</dcterms:modified>
  <cp:revision>2</cp:revision>
  <dc:subject/>
  <dc:title>Приложение к распоряжению</dc:title>
</cp:coreProperties>
</file>