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по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е, спорту и туризму Администрации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"/>
        <w:gridCol w:w="12"/>
        <w:gridCol w:w="120"/>
        <w:gridCol w:w="1426"/>
        <w:gridCol w:w="1276"/>
        <w:gridCol w:w="1702"/>
        <w:gridCol w:w="852"/>
        <w:gridCol w:w="992"/>
        <w:gridCol w:w="1558"/>
        <w:gridCol w:w="852"/>
        <w:gridCol w:w="992"/>
        <w:gridCol w:w="1276"/>
        <w:gridCol w:w="1417"/>
        <w:gridCol w:w="1276"/>
      </w:tblGrid>
      <w:tr>
        <w:trPr/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щевников Максим Сергееви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 36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егковой автомобиль КИА К5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83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ников Олег Александрович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 491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алтдинов Константин Сергееви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1/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 86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7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ова Зинаида Анатольевна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планово – эконом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 714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1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йкина Эльвира Зиннатовна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зкультурно-спортивной работы и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9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6/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3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удова Людмила Викторовна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910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иктория Вячеславов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А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2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часть дохода за 2019-2020 годы, ипотек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ушева Виктория Николаев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50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цукова Ксения Иванов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33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0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хова Елена Серге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5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ина Наталья Никола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ых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95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223,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FreeSans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4:00Z</dcterms:created>
  <dc:creator>SmolencevaUV</dc:creator>
  <dc:description/>
  <cp:keywords/>
  <dc:language>en-US</dc:language>
  <cp:lastModifiedBy>Елена Дербенева</cp:lastModifiedBy>
  <cp:lastPrinted>2014-05-16T13:54:00Z</cp:lastPrinted>
  <dcterms:modified xsi:type="dcterms:W3CDTF">2022-05-23T05:00:00Z</dcterms:modified>
  <cp:revision>31</cp:revision>
  <dc:subject/>
  <dc:title/>
</cp:coreProperties>
</file>