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формация о субъекте персональных данны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hanging="1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,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полностью)   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__ номер ________________, кем и когда выдан ________________________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 подразделения ______________, зарегистрированный по адресу: ___________________________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ен (на)   на    обработку  Министерством  по физической культуре и спорту Челябинской области  (г. Челябинск, ул. Энгельса, 22) своих персональных данных в документах, предусматривающих расходование средств областного бюджета, предусмотренных Министерству по физической культуре и спорту Челябинской области (далее – Министерство) на осуществление наградной деятельности при проведении и по итогам физкультурных мероприятий и спорти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еречень персональных данных передаваемых Министерству на обработк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сотовый, рабоч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гласен (согласна), что мои персональные данные будут использоваться для перечисления  денежных средств на лицевой счет или для оформления документов о выдаче денежных средств через кассу Министер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«О персональных данных», конфиденциальность персональных данных соблюдается в рамках исполнения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PSMT;MS Mincho"/>
          <w:sz w:val="22"/>
          <w:szCs w:val="22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в Министерств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тзыва соглас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согласия подается в письменном виде лицом, указанным в согласии на обработку персональных данных, лично. Отзыв должен содержа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номер основного документа, удостоверяющего личность субъекта персональных данн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сведения о дате выдачи указанного документа и выдавшем его орган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собственноручную подпись субъекта персональных данн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сведения о согласии на обработку персональных данных (дат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аче лицом, осуществляющим прием такого отзыва, производится удостоверение личности подающего такой отзы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зыв согласия осуществляется по адресу: 454091 г. Челябинск, ул. Энгельса, д.22, Министерство по физической культуре и спорту Челябин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ут произведены в течение 30 дней с даты поступления отзы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защиты субъектом персональных данных своих прав и законных интересов осуществляетс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ода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Я подтверждаю, что предоставленные мною персональные данные являются полными, актуальными и достоверн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бязуюсь своевременно извещать об изменении предоставленны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____________20____г.      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чная подпись)                                             (инициалы, фамилия)</w:t>
      </w:r>
    </w:p>
    <w:sectPr>
      <w:footerReference w:type="defaul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2EEE868DC1BFFE77650765654F9A69F72453AF491DEAF5C22FCB23EE66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7:00Z</dcterms:created>
  <dc:creator>Гаряев Николай Владимирович</dc:creator>
  <dc:description/>
  <dc:language>en-US</dc:language>
  <cp:lastModifiedBy>Derbeneva_E</cp:lastModifiedBy>
  <cp:lastPrinted>2018-02-06T14:47:00Z</cp:lastPrinted>
  <dcterms:modified xsi:type="dcterms:W3CDTF">2018-05-30T05:17:00Z</dcterms:modified>
  <cp:revision>2</cp:revision>
  <dc:subject/>
  <dc:title/>
</cp:coreProperties>
</file>