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по </w:t>
      </w:r>
      <w:r>
        <w:rPr>
          <w:rFonts w:cs="Times New Roman" w:ascii="Times New Roman" w:hAnsi="Times New Roman"/>
          <w:bCs/>
          <w:sz w:val="26"/>
          <w:szCs w:val="26"/>
        </w:rPr>
        <w:t>физической культуре, спорту и туризму Администрации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0"/>
        <w:gridCol w:w="1479"/>
        <w:gridCol w:w="1276"/>
        <w:gridCol w:w="1485"/>
        <w:gridCol w:w="762"/>
        <w:gridCol w:w="1068"/>
        <w:gridCol w:w="1571"/>
        <w:gridCol w:w="762"/>
        <w:gridCol w:w="1068"/>
        <w:gridCol w:w="1337"/>
        <w:gridCol w:w="1306"/>
        <w:gridCol w:w="1223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й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й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 Евгений Ви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ерседес-Бенс Виа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27 198,2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 до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421,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ын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щевников Максим Серг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 994,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егковой автомобиль Мерседес Бенц А 18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5 257,0 в том числе от продажи квартиры 4 700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дышева Надежда Александров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025,9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631,3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чкова Марина Алексеевн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планово – экономическ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139,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6 доля и 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6 доля и 1/3 до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3 000,0 в том числе от продажи квартиры 1 600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ва Ольга Сергеев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 и муниципального зака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552,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2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655,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никова Елена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738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44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илетникова Дарья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98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6 435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 Александр Викто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-1119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956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4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А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1:00Z</dcterms:created>
  <dc:creator>SmolencevaUV</dc:creator>
  <dc:description/>
  <cp:keywords/>
  <dc:language>en-US</dc:language>
  <cp:lastModifiedBy>Derbeneva_E</cp:lastModifiedBy>
  <cp:lastPrinted>2014-05-16T13:54:00Z</cp:lastPrinted>
  <dcterms:modified xsi:type="dcterms:W3CDTF">2018-05-22T05:11:00Z</dcterms:modified>
  <cp:revision>8</cp:revision>
  <dc:subject/>
  <dc:title/>
</cp:coreProperties>
</file>