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я по </w:t>
      </w:r>
      <w:r>
        <w:rPr>
          <w:rFonts w:cs="Times New Roman" w:ascii="Times New Roman" w:hAnsi="Times New Roman"/>
          <w:bCs/>
          <w:sz w:val="26"/>
          <w:szCs w:val="26"/>
        </w:rPr>
        <w:t>физической культуре, спорту и туризму Администрации города Челябин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отчетный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8"/>
        <w:gridCol w:w="61"/>
        <w:gridCol w:w="9"/>
        <w:gridCol w:w="1412"/>
        <w:gridCol w:w="1276"/>
        <w:gridCol w:w="1702"/>
        <w:gridCol w:w="852"/>
        <w:gridCol w:w="992"/>
        <w:gridCol w:w="1558"/>
        <w:gridCol w:w="852"/>
        <w:gridCol w:w="992"/>
        <w:gridCol w:w="1276"/>
        <w:gridCol w:w="1417"/>
        <w:gridCol w:w="127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щевников Максим Сергеевич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1 24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Легковой автомобиль Мерседес Бенц А 1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73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дышева Надежда Александровн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 04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 3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ренц Лидия Александровна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g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3 762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т продажи автомоби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7 660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ова Зинаида Анатольевна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планово – экономического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050 L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 PRI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963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14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ва Ольга Сергеевна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 и муниципального заказ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736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3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Виктория Вячеславовн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А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65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милетникова Дарья Сергеевн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1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5 24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 Александр Викторович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2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-1119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автомобильный ЧМЗАП 8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 5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4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2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А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Оксана Александров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ых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(3/4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8,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 908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(1/4 доли) 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6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dai IX 35 Прицеп, ЧМЗАП 8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60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цукова Ксения Иван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муниципальных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 69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Поло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 16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хова Елена Сергеев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ых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30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Кристина Юрьев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ых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37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5:00Z</dcterms:created>
  <dc:creator>SmolencevaUV</dc:creator>
  <dc:description/>
  <cp:keywords/>
  <dc:language>en-US</dc:language>
  <cp:lastModifiedBy>Derbeneva_E</cp:lastModifiedBy>
  <cp:lastPrinted>2014-05-16T13:54:00Z</cp:lastPrinted>
  <dcterms:modified xsi:type="dcterms:W3CDTF">2020-05-25T05:55:00Z</dcterms:modified>
  <cp:revision>29</cp:revision>
  <dc:subject/>
  <dc:title/>
</cp:coreProperties>
</file>