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характера руководителей подведомственных Управлению по ФКС и Т Администрации г. Челябинска учреждений за период с 01.01.2016 по 31.12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4"/>
        <w:gridCol w:w="1984"/>
        <w:gridCol w:w="1276"/>
        <w:gridCol w:w="1417"/>
        <w:gridCol w:w="839"/>
        <w:gridCol w:w="856"/>
        <w:gridCol w:w="999"/>
        <w:gridCol w:w="838"/>
        <w:gridCol w:w="69"/>
        <w:gridCol w:w="929"/>
        <w:gridCol w:w="1276"/>
        <w:gridCol w:w="1707"/>
        <w:gridCol w:w="1264"/>
        <w:gridCol w:w="73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отчетный период (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 объект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аев Дмитрий Викто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«Дворец спорта «Метар-Спо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седес GLK 2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2 296,52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Авенсис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98 539,85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–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–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ремов Данил Валенти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"Дворец спорта "Надеж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к.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ercedes-Benz E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itsubishi Pajero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5 261,79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4 693,46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крещенов Владислав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«Дворец спорта «Торпедо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д Фокус 2, се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96 171,52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7 542,13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ых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. Е. Елес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Челябинс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8 683,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1 095,66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инов Андр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«Ледовый дворец спорта «Трактор» г.Челябин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седес Бенц GL350C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06 542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68 кв.м. за счет продажи квартиры и ип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ов Петр Михайл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«Спортивный комплекс "Лиде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Lexus RX2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373 150,78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рш Валерий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«Спортивный комплекс «Сигнал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ичного подсобного хозяйства земельный участок для эксплуатации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  <w:br/>
              <w:t>Мицубиси оутл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прицеп </w:t>
              <w:br/>
              <w:t>ЧМЗАП81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381 103,98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 542,43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 Алекс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"Стадион Центральный" г. Челяб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3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45 082,95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Тойота яри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 000,00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 Сергей Михайл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«Автоспорткомплекс "Трасса 74»                     г. Челяби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BMW 31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 158,9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47,5 кв.м. за счет продажи квартиры, ипотеки, дара матери, дохода по основному месту работ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 733,3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цев Максим Валер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АУ Баскетбольный клуб «Динам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Toyota Highlander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95 540,19 в том числе от продажи квартиры – 2 749 991,94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ежных средств и ипотечного кредита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66,6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онов Алексей Александрович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У «Команда мастеров высшей лиги по мотоспорт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Хонда Hr-v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 259,1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МЗСА81771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BMW X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хомов Владимир Александ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Волейбольный клуб «Автодор-метар»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 525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338,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 Сергей Викто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«Волейбольный клуб «Торпед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Тойота-авен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ВАЗ 21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ым ТС: ЗПЗ8105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8 818,97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7 390,29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шков Вячеслав Васильевич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Гандбольный клуб «Локомотив-Полет»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Мицубиси Галан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96 128,2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Пежо, 2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 988, 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,5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шмарин Дмитрий Валенти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Мини-футбольный клуб "Южный Урал"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Опель-Аст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47 950,76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Киа-си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стов Константин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</w:t>
              <w:br/>
              <w:t>Футбольный клуб «Челябинск»                       г. Челяби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орд фоку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0 368,06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1 404,03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атов Эркин Эргаш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</w:t>
              <w:br/>
              <w:t>«Спортивный город» г.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80 519,88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4 599,26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лкин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 </w:t>
              <w:br/>
              <w:t>СШОР по дзюдо «Локомотив»                         г .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Ниссан патрол 3,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19 697,66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3 772,72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кшин Олег Викто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ДО ДЮСШ "Академия футбола"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Тойота Камр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6 999,38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1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497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кунков 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ДО ДЮСШ "Атлет" по силовым видам спорта                            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Фольцваген  Тоуран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 308,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мот Ю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ДО ДЮСШ "Форвард"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орд К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94 102,00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шов Валерий Ив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ДЮСШ по традиционному каратэ г.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 751,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2 654,34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ев Вале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ДО КДЮСШ "Торпедо"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773 262,17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Хёндай кретт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15 214,6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 066,60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ин Вале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по парусному спорту          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Опель Мерив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7 111,64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КИА РИО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узова Вера Борис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ДО ДЮСШ  по танцевальному спорту «Вероника»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МЕРСЕДЕС-БЕНЦ   ML35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042,00 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МЕРСЕДЕС-БЕНЦ   GL35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 849, 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цеп МЗСА   832321 АУ462074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цеп МЗСА   817711 АХ220474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цеп МЗСА   821711 ВК888874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цеп Престиж   750 ВН917174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В   81013а ВО305574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ин Владислав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ДО ДЮСШ «Метеор-Сигнал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ВАЗ 21703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77 931,5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65,6 кв.м. за счет продажи квартиры и ип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 084,2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мин Валер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УДО ДЮСШ «Челябине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ляби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Сузуки Гранд Витара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 710,00 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Тайота каролла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 769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 Андре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УДО ДЮСШ единоборств «Каратэ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Mercedes Benz Е 25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 984,80 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 755,2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дкая Ирина Анатол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                     СШОР по плаванию «ЮН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НИССАН МИКРА,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48 118,49 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SUZUKI GRAND VITARA,</w:t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 350,18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якин Михаил Семе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ДЮСШ по теннису им. Б. Маниона г.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xus RX2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 989 88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ьятов Я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ДЮСШ по футболу «МЕТ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доля 1/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ольксваген пасса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 091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33,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пов Евгений Вадим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КДЮСШ «Металлург-спорт» г. 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Газель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194,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 556,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павко Владислав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ДО КДЮСШ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Митсубиши Оутленде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 289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1/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Ситроен С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1/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ХЕНДЭ Акцен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 ААбзал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1/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шарин Ю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ДО КДЮСШ «ЧТЗ»               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Skoda Octavi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2 523,15 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е стро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849,7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уцков Серге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СШОР «Юность-Метар» г. Челябинск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Peugeot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3205</w:t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 584,38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 1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260,9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залимов Эдуард Марат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СШ «Юный динамо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Тойота  Камр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 643,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 91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яков Олег Ива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СШОР № 2 по легкой атлетике им. Л.Н. Мосеева                 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нежил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 493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оно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УДО СДЮСТШ по автомото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5 (в собственности 772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,2 (в собственности 198,6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Audi Q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5 924,66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даватов Сергей Ива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СШОР по спортивной борьбе имени ЗТР  Л.Ф. Мошкина 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Nissan X-trail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 638,46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шик Наталь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СШОР "Гармония" 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 886,9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Mazda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 161,7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зкова Владислава Викторовн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"Тодес" г. Челябинс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гараж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Ниссан Кашка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419,43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е строение без права регистрации прожи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2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дол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рюмов Вячеслав Евген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«Тракто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BMW 320I XDRIVE GT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93 791,31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AUDI A1 sportback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14 807,42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ифонов Юри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«Юпитер» по настольному тенни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KIA RIO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 635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 60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ц Андрей Ант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№ 1 по конькобежному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6 105,78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 087,8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х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№ 10 по спортивной борьбе и самб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дка АЭРО U-26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 883,57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 374,07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–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№ 12 по волей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орд Фоку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 344,93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ов Николай Федо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№ 13 по гандбо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/3 совместная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4 875,7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мин Андр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№ 3 по фу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BMW 52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13 187,93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лов Евген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№ 4 по спортивной гимнас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Тойота RAV 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 814,18 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 335,57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ов Владими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№ 5 по лыжным видам спорта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Тoyota lit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Nissan almer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 244,52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3/3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1 85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64,8 кв.м. за счет продажи квартиры, доход по основному месту работ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3/3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льбок Иван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№ 7 по водным видам спорта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876,18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 441,9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кин Василий Михайл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№ 8 по баскетболу                      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Шкода Йе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64 824,5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ару Легас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 96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Ольга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№11 по гребле на байдарках и кано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OLVO XC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 418,63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oyota Carin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 301,04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onda Accord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500,00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остьянов Андрей Анато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№9 по шахматам и шашкам г.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СЕДЕС БЕНЦ Е3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 857,58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кин Владими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по боксу "Алмаз" 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НД-Ровер Фрилендер 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 245,84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451,14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аков Александ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по дзю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. Г. Веричева г.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1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 599,63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1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ева Н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по конькобежному спорту им. Л.П. Скоблик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Тайота Королла,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56 919,62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, совмест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, совмест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Шкода Йе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55 024,09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одулина Вера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СДЮСШОР по пулевой стрельбе г.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3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 250,79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Ниссан х-трей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 701,89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Мазда-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судное плав.средство,лодка Уфимк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цо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СШОР по футболу "Сигнал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HYUNDAI SOLARIS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5 594,4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0 657,29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афисламов Фадис Салихь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 «Буревест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NISSAN  QASHQAI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3 463,12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евая 1/5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евая 2/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828,02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щевников Максим Серг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ДЮСШ  «Родонит» г.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 186,62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Мерседес А18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 058,24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хов Олег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ДЮСШ «Мастер» г.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Honda Acc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el Record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 618,66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гонов Олег Ив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 «Кона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Тойота Универсал легковой Хайланде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40 808,34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 169,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пов Максим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"Корё" по тхэквондо ВТФ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ната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Ауди А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АЗ-322132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АЗ-322132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АЗ-322132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АЗ-322132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АЗ-322132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АЗ-327403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ПАЗ-32054-07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Ауди А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 818,33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АЗ-322132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АЗ-322132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ельников Александр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 "ЧТЗ" по гимнастике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 385,07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корин Серг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по современному пятиборью «Фаворит»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ада Ларгу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 608,13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3 049,2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сунова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ДЮСШ «Олимп» города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 654,74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в Юрий Михайл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ДЮСШ по хоккею имени двукратного олимпийского чемпиона Сергея Макарова» г.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орд фоку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05 883,77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от продажи жилого дома 537 194,00 автомобиля 6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я 214 7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Тайота Рав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07 208,10 р. в том числе пенсия 231 840,00 продажа доли  квартиры 800 00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ценко Викто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СДЮСШОР  №1  по лёгкой атлетике имени Елены Елесиной»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Рено Меган IIС2Е16 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 490,49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Шевроле Авео хетчбек,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 523,21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8"/>
      <w:szCs w:val="28"/>
    </w:rPr>
  </w:style>
  <w:style w:type="paragraph" w:styleId="Xl68">
    <w:name w:val="xl68"/>
    <w:basedOn w:val="Normal"/>
    <w:qFormat/>
    <w:pP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6:00Z</dcterms:created>
  <dc:creator>Сергей</dc:creator>
  <dc:description/>
  <cp:keywords/>
  <dc:language>en-US</dc:language>
  <cp:lastModifiedBy>Derbeneva_E</cp:lastModifiedBy>
  <dcterms:modified xsi:type="dcterms:W3CDTF">2017-05-22T09:12:00Z</dcterms:modified>
  <cp:revision>82</cp:revision>
  <dc:subject/>
  <dc:title/>
</cp:coreProperties>
</file>