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риказу</w:t>
      </w:r>
    </w:p>
    <w:p>
      <w:pPr>
        <w:pStyle w:val="ConsPlusNormal"/>
        <w:numPr>
          <w:ilvl w:val="0"/>
          <w:numId w:val="0"/>
        </w:numPr>
        <w:ind w:left="354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февраля 2017 г. № 4/5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и урегулированию конфликта интересов руководителей муниципальных учреждений, подведомственных Управлению по физической культуре, спорту и туризму Администрации города Челябин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комиссии по соблюдению требований к служебному поведению и урегулированию конфликта интересов руководителей муниципальных учреждений, подведомственных Управлению по физической культуре, спорту и туризму Администрации города Челябинска (далее - Положение) определяет порядок формирования и деятельности комиссии по соблюдению требований к служебному поведению и урегулированию конфликта интересов руководителей муниципальных учреждений подведомственных Управлению по физической культуре, спорту и туризму Администрации города Челябинск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Челябинской области, муниципальными правовыми актами города Челябинска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Управлению по физической культуре, спорту и туризму Администрации города Челяби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еспечении соблюдения руководителями муниципальных учреждений, подведомственных Управлению по физической культуре, спорту и туризму Администрации города Челябинска (далее - руководитель Учреждения) ограничений и запретов, требований                      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 № 273-ФЗ                       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и мер по предупреждению коррупции в муниципальных учреждениях, подведомственных Управлению по физической культуре, спорту и туризму Администрации города Челябинска (далее - муниципальные учреждения, подведомственные Управл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образуется на основании правового акта 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руктура и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просы, связанные с соблюдением требований               к служебному поведению и (или) требований                              об урегулировании конфликта интересов в отношении руководителя Учреждения, рассматриваю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муниципальных служащих Управления по физической культуре, спорту и туризму Администрации города Челябинска (далее - Управление) и урегулированию конфликта интересов, утвержденной приказом должностного лиц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ания для проведения засед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>9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4"/>
          <w:szCs w:val="24"/>
        </w:rPr>
        <w:t>1) представление начальника Управления,                    в соответствии с Порядком представления сведений                    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города Челябинска, и руководителями муниципальных учреждений города Челябинска материалов проверки, свидетельствующих о представлении лицом, замещающим должность руководителя Учреждения, недостоверных или неполных сведений, предусмотренных настоящим Положением;</w:t>
      </w:r>
    </w:p>
    <w:p>
      <w:pPr>
        <w:pStyle w:val="ConsPlusNormal"/>
        <w:ind w:firstLine="540"/>
        <w:jc w:val="both"/>
        <w:rPr/>
      </w:pPr>
      <w:bookmarkStart w:id="4" w:name="P68"/>
      <w:bookmarkEnd w:id="4"/>
      <w:r>
        <w:rPr>
          <w:rFonts w:cs="Times New Roman" w:ascii="Times New Roman" w:hAnsi="Times New Roman"/>
          <w:sz w:val="24"/>
          <w:szCs w:val="24"/>
        </w:rPr>
        <w:t>2) поступившее в отдел организационной работы, либо должностному лицу, ответственному за работу по профилактике коррупционных и иных правонарушений                             в Управлении, в установленном порядке:</w:t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>
          <w:rFonts w:cs="Times New Roman" w:ascii="Times New Roman" w:hAnsi="Times New Roman"/>
          <w:sz w:val="24"/>
          <w:szCs w:val="24"/>
        </w:rPr>
        <w:t>- заявление руководителя Учреждения                         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4"/>
          <w:szCs w:val="24"/>
        </w:rPr>
        <w:t>- уведомление руководителя Учрежд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7" w:name="P71"/>
      <w:bookmarkEnd w:id="7"/>
      <w:r>
        <w:rPr>
          <w:rFonts w:cs="Times New Roman" w:ascii="Times New Roman" w:hAnsi="Times New Roman"/>
          <w:sz w:val="24"/>
          <w:szCs w:val="24"/>
        </w:rPr>
        <w:t>3) представление заместителем начальника Управления 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не рассматривает сообщения                           о преступлениях и административных правонарушениях,              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ведомление, указанное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отделом организационной работы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bookmarkStart w:id="8" w:name="P74"/>
      <w:bookmarkEnd w:id="8"/>
      <w:r>
        <w:rPr>
          <w:rFonts w:cs="Times New Roman" w:ascii="Times New Roman" w:hAnsi="Times New Roman"/>
          <w:sz w:val="24"/>
          <w:szCs w:val="24"/>
        </w:rPr>
        <w:t xml:space="preserve">12. При подготовке мотивированного заключения по результатам рассмотрения уведомлений, указанных                    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дел организационной работы либо должностное лицо, ответственное за работу по профилактике коррупционных и иных правонарушений, имеет право проводить собеседование с руководителем Учреждения, представившим уведомление, получать от него письменные пояснения, а работодатель может направлять в установленном порядке запросы                              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й работы либо должностному лицу, ответственному за работу по профилактике коррупционных и иных правонарушений в Управлении, и с результатами е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седание комиссии по рассмотрению заявления, указанного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заседания комиссии и принятия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Учреждения указывает в заявлении или уведомлении, представляемых в соответствии                             с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омиссии могут проводиться                          в отсутствии руководителя Учреждени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в заявлении или уведомлении,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руководителя Учреждения лично присутствовать                      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руководитель Учреждения, намеревающийся лично присутствовать на заседании комиссии                                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заседании комиссии заслушиваются пояснения руководителя Учреждения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Члены комиссии и лица, участвовавшие в ее заседании, не вправе разглашать сведения, ставшие                   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                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9" w:name="P89"/>
      <w:bookmarkEnd w:id="9"/>
      <w:r>
        <w:rPr>
          <w:rFonts w:cs="Times New Roman" w:ascii="Times New Roman" w:hAnsi="Times New Roman"/>
          <w:sz w:val="24"/>
          <w:szCs w:val="24"/>
        </w:rPr>
        <w:t xml:space="preserve">1) установить, что сведения, представленные руководителем Учреждения в соответствии                            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м муниципальным правовым акто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ведения, представленные руководителем Учреждения в соответствии                            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званным в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                   В этом случае комиссия рекомендует работодателю применить к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0" w:name="P91"/>
      <w:bookmarkEnd w:id="10"/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               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руководителем Учреждения сведений о доходах,                          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руководителем Учреждения сведений о доходах,                       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руководителем Учреждения сведений о доходах,                       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       от представления указанных сведений. В этом случае комиссия рекомендует работодателю применить                         к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1" w:name="P95"/>
      <w:bookmarkEnd w:id="11"/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               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6"/>
      <w:bookmarkEnd w:id="12"/>
      <w:r>
        <w:rPr>
          <w:rFonts w:cs="Times New Roman" w:ascii="Times New Roman" w:hAnsi="Times New Roman"/>
          <w:sz w:val="24"/>
          <w:szCs w:val="24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3" w:name="P97"/>
      <w:bookmarkEnd w:id="13"/>
      <w:r>
        <w:rPr>
          <w:rFonts w:cs="Times New Roman" w:ascii="Times New Roman" w:hAnsi="Times New Roman"/>
          <w:sz w:val="24"/>
          <w:szCs w:val="24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                          к конфликту интересов. В этом случае комиссия рекомендует руководителю Учреждения принять меры по урегулированию конфликта интересов или                                  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ов, указанных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настоящего Положения, и при наличии к тому оснований комиссия может принять иное решение, чем это предусмотрено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предусмотренного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Управления, которые в установленном порядке представляются на рассмотрение работод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я комиссии по вопросам, указанным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ение считается принятым в пользу руководителя Учреждения, в отношении которого рассматривается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                     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 Учреждения,                в отношении которого рассматривается вопрос                           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                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7-дневный срок со дня заседания направляются работодателю, полностью или в виде выписок из него руководителю Учреждения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в письменной форме уведомляет комиссию в месячный срок со дня поступления             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руководителя Учреждения информация об этом направляется работодателю для решения вопроса                      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с материалами, представляемыми для обсуждения                      на заседании комиссии, осуществляется Управлением муниципальной службы и кадров Администрации города Челябинска.</w:t>
      </w:r>
    </w:p>
    <w:sectPr>
      <w:headerReference w:type="default" r:id="rId7"/>
      <w:headerReference w:type="first" r:id="rId8"/>
      <w:type w:val="nextPage"/>
      <w:pgSz w:orient="landscape" w:w="8419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21FB039CFE8CA6E5A03CB9B2E2F627013E03584B11E309CBB53x4b9F" TargetMode="External"/><Relationship Id="rId3" Type="http://schemas.openxmlformats.org/officeDocument/2006/relationships/hyperlink" Target="consultantplus://offline/ref=7C321FB039CFE8CA6E5A03CB9B2E2F62701BE73589EE4932CDEE5D4CB5x0b9F" TargetMode="External"/><Relationship Id="rId4" Type="http://schemas.openxmlformats.org/officeDocument/2006/relationships/hyperlink" Target="consultantplus://offline/ref=7C321FB039CFE8CA6E5A03DD984270697B10B93D8EE5426091B85B1BEA592EB4C454A2930439925D832ADCFCx3b5F" TargetMode="External"/><Relationship Id="rId5" Type="http://schemas.openxmlformats.org/officeDocument/2006/relationships/hyperlink" Target="consultantplus://offline/ref=7C321FB039CFE8CA6E5A03DD984270697B10B93D8EE74A6C91BF5B1BEA592EB4C454A2930439925D832ADCFCx3b5F" TargetMode="External"/><Relationship Id="rId6" Type="http://schemas.openxmlformats.org/officeDocument/2006/relationships/hyperlink" Target="consultantplus://offline/ref=7C321FB039CFE8CA6E5A03DD984270697B10B93D8EE74A6C91BF5B1BEA592EB4C454A2930439925D832ADCFCx3b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7:00Z</dcterms:created>
  <dc:creator>Smolenceva_Y</dc:creator>
  <dc:description/>
  <cp:keywords/>
  <dc:language>en-US</dc:language>
  <cp:lastModifiedBy>Юлия Смоленцева</cp:lastModifiedBy>
  <dcterms:modified xsi:type="dcterms:W3CDTF">2018-04-04T12:24:00Z</dcterms:modified>
  <cp:revision>14</cp:revision>
  <dc:subject/>
  <dc:title/>
</cp:coreProperties>
</file>